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Nr 689/2014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 Miasta Ostródy </w:t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4 października 2014r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  wyrażenia zgody na ustanowienie służebności przesyłu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 podstawie art. 25 ust. 1  ustawy  z  dnia  21 sierpnia 1997r.  o  gospodarce  nieruchomościami (t.j. Dz. U. z 2014r. poz. 518 z późn.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 późn. zm.) oraz §11 pkt 2     i §13 ust. 1 Uchwały Nr XXX/185/2008 Rady Miejskiej w Ostródzie z dnia 3 października 2008r. w sprawie zasad gospodarowania nieruchomościami stanowiącymi własność Gminy Miejskiej Ostróda (zmienionej Uchwałą Nr XLII/247/2009 Rady Miejskiej w Ostródzie 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kach: nr 49/25 o pow. 0,0319ha i nr 201/10 o pow. 0,0702ha objętych księgą wieczystą KW EL1O/00019019/5, nr 79/21 o pow. 2,2837ha, objętej księgą wieczystą KW EL1O/00019021/2, nr 98/3 o pow. 0,0815ha objętej księgą wieczystą KW EL1O/00018912/8, nr 201/12 o pow. 2,0160ha objętej księgą wieczystą KW EL1O/00046012/4, położonych w obrębie 4 m. Ostródy przy ul. Gustawa Gizewiusza (działki nr: 49/25, 201/10, 79/21, 98/3) i ul. Niepodległości (działka nr 201/12), stanowiących własność Gminy Miejskiej Ostróda, polegającej na budowie i eksploatacji przyłączy gazowych  na rzecz Polskiej Spółki Gazownictwa sp. z  o.o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ustanowienia służebności przesyłu, w tym wysokość wynagrodzenia, przebieg przyłączy gazowych zostały określone w odrębnym porozumieniu zawartym z Pomorską Spółką Gazownictwa sp. z o.o. w dniu 23.04.2013r. stanowiącym załącznik do niniejszego zarządzenia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</cp:lastModifiedBy>
  <cp:lastPrinted>2014-10-14T11:59:00Z</cp:lastPrinted>
  <dcterms:modified xsi:type="dcterms:W3CDTF">2014-10-20T07:06:00Z</dcterms:modified>
  <cp:revision>2</cp:revision>
  <dc:subject/>
  <dc:title>Ethan Frome</dc:title>
</cp:coreProperties>
</file>