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79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29 wrześni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jednolokalowym budynkiem użytkowym, położonej w obrębie 9 m. Ostródy przy ul. Stefana Czarnieckiego, oznaczonej w ewidencji gruntów nr działki 22/10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13, art. 34 ust. 6 i 6a ustawy z dnia 21 sierpnia 1997r. o gospodarce nieruchomościami (tekst jednolity Dz.U. z 2014r., poz. 518, z późn. zm.), w związku z art. 30 ust. 2 pkt 3 ustawy z dnia 8 marca 1990r. o samorządzie gminnym (tekst jednolity Dz.U. z 2013r., poz. 594), § 7 ust. 2 załącznika do uchwały Rady Miejskiej w Ostródzie nr XXX/185/2008 z dnia 3 października 2008r. w sprawie zasad gospodarowania nieruchomościami stanowiącymi własność Gminy Miejskiej Ostródy, (Dz.U. woj. warmińsko-mazurskiego nr 200, poz. 3132, z późn. zm.), § 1 lit. a Uchwały Nr XLII/319/2005 Rady Miejskiej w Ostródzie z dnia 5 października 2005r. w sprawie przyznania pierwszeństwa nabycia lokali w drodze bezprzetargowej oraz wyrażenia zgody na udzielenie bonifikaty przy sprzedaży lokali mieszkalnych (Dz.U. województwa warmińsko-mazurskiego nr 162 z 2005r., poz. 1844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rzedać najemcy w drodze bezprzetargowej nieruchomość zabudowaną jednolokalowym budynkiem użytkowym, o powierzchni użytkowej 19,9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. 9 m. Ostródy przy ul. Stefana Czarnieckiego, oznaczoną w ewidencji gruntów numerem działki 22/10, o powierzchni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chyla się Zarządzenie nr 96/2011 z dnia 10 czerwca 2011r. w sprawie sprzedaży nieruchomości położonej w Ostródzie przy ul. Stefana Czarnieckiego, oznaczonej w ewidencji gruntów nr działki 22/10, zabudowanej budynkiem użytkowym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EW/LN/CB</dc:creator>
  <dc:description/>
  <cp:keywords>Ethan</cp:keywords>
  <dc:language>en-US</dc:language>
  <cp:lastModifiedBy>BOI</cp:lastModifiedBy>
  <cp:lastPrinted>2014-09-29T14:27:00Z</cp:lastPrinted>
  <dcterms:modified xsi:type="dcterms:W3CDTF">2014-09-30T07:15:00Z</dcterms:modified>
  <cp:revision>3</cp:revision>
  <dc:subject/>
  <dc:title>Ethan Frome</dc:title>
</cp:coreProperties>
</file>