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75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likwidacji środka trwał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a podstawie art. 30 ust. 2 pkt 3 ustawy z dnia 8 marca 1990r. o samorządz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tj.Dz.U. z 2013 r. poz. 594 z późn. zm.) Burmistrz Miasta Ostróda zarządz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o przeprowadzenia likwidacji środka trwałego w postaci szaletu wolnostojącego usytuowanego przy ul. Słowackiego, zarejestrowanego po numerem inwentarzowym 01-010-0109-00060 stanowiącego własność Gminy Miejskiej Ostróda, powołuję komisję w następującym składzie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Konopka– przewodniczący komisj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Spittal – członek komisj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Szwocher – członek komisji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Zatwierdzony protokół likwidacji zgodnie z załącznikiem nr 1 do niniejszego Zarządzenia stanowi podstawę do wykreślenia składnika majątku z ewidencji środków trwałych stanowiących własność Gminy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likwidacji przewodniczący komisji informuje burmistrza o jej przebiegu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Wykonanie zarządzenia powierza się Skarbnikowi Gminy Miejskiej Ostród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70"/>
        <w:gridCol w:w="1627"/>
        <w:gridCol w:w="1246"/>
        <w:gridCol w:w="2184"/>
      </w:tblGrid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KWIDA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A TRWAŁEGO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</w:t>
            </w:r>
          </w:p>
        </w:tc>
      </w:tr>
      <w:tr>
        <w:trPr>
          <w:trHeight w:val="383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rodka trwał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nwentarzowy</w:t>
            </w:r>
          </w:p>
        </w:tc>
      </w:tr>
      <w:tr>
        <w:trPr>
          <w:trHeight w:val="1125" w:hRule="atLeast"/>
        </w:trPr>
        <w:tc>
          <w:tcPr>
            <w:tcW w:w="6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</w:tr>
      <w:tr>
        <w:trPr>
          <w:trHeight w:val="152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Likwidacji</w:t>
            </w:r>
          </w:p>
        </w:tc>
      </w:tr>
      <w:tr>
        <w:trPr>
          <w:trHeight w:val="171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Likwidacji</w:t>
            </w:r>
          </w:p>
        </w:tc>
      </w:tr>
      <w:tr>
        <w:trPr>
          <w:trHeight w:val="54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likwid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y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likwidacji ……………………….</w:t>
            </w:r>
          </w:p>
        </w:tc>
      </w:tr>
      <w:tr>
        <w:trPr>
          <w:trHeight w:val="7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komisji zatwierdzam</w:t>
            </w:r>
          </w:p>
        </w:tc>
      </w:tr>
      <w:tr>
        <w:trPr>
          <w:trHeight w:val="25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kierownika jednostki)</w:t>
            </w:r>
          </w:p>
        </w:tc>
      </w:tr>
      <w:tr>
        <w:trPr>
          <w:trHeight w:val="9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órka organiz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o dnia……………….. Dotyczy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lecenie księgowania nr ………………………….. z dnia ……………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Win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Ma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sięgowa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 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ata) (podpis)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2:00Z</dcterms:created>
  <dc:creator>Piotr</dc:creator>
  <dc:description/>
  <cp:keywords/>
  <dc:language>en-US</dc:language>
  <cp:lastModifiedBy>BOI</cp:lastModifiedBy>
  <cp:lastPrinted>2014-09-23T15:08:00Z</cp:lastPrinted>
  <dcterms:modified xsi:type="dcterms:W3CDTF">2014-09-24T11:53:00Z</dcterms:modified>
  <cp:revision>4</cp:revision>
  <dc:subject/>
  <dc:title/>
</cp:coreProperties>
</file>