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672/20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z dnia 15 września 2014 rok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ograniczonego na sprzedaż nieruchomości oznaczonej w ewidencji gruntów nr działki nr 170/19, położonej w Ostródzie przy ul. Jana Kiliński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0, ust. 2 pkt 3 ustawy z dnia 8 marca 1990 r. o samorządzie gminnym (tekst jednolity Dz.U. z 2013 r., poz. 594, z późn. zm.) oraz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ołuję Komisję Przetargową, w celu przeprowadzenia przetargu ustnego 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170/19</w:t>
      </w:r>
      <w:r>
        <w:rPr>
          <w:rFonts w:cs="Arial" w:ascii="Arial" w:hAnsi="Arial"/>
          <w:sz w:val="22"/>
          <w:szCs w:val="22"/>
        </w:rPr>
        <w:t>, o powierzchni 33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Jana Kilińskiego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arosław Halman – przewodniczący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k Stramski, Dagmara Wereda, Konrad Nalewaj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0:00Z</dcterms:created>
  <dc:creator>EW/LN/CB</dc:creator>
  <dc:description/>
  <cp:keywords>Ethan</cp:keywords>
  <dc:language>en-US</dc:language>
  <cp:lastModifiedBy>BOI</cp:lastModifiedBy>
  <cp:lastPrinted>2014-09-15T14:17:00Z</cp:lastPrinted>
  <dcterms:modified xsi:type="dcterms:W3CDTF">2014-09-17T08:18:00Z</dcterms:modified>
  <cp:revision>4</cp:revision>
  <dc:subject/>
  <dc:title>Ethan Frome</dc:title>
</cp:coreProperties>
</file>