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24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CHWAŁA Nr LV/303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6400</wp:posOffset>
                </wp:positionH>
                <wp:positionV relativeFrom="paragraph">
                  <wp:posOffset>-114300</wp:posOffset>
                </wp:positionV>
                <wp:extent cx="13716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-9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ady Miejskiej w Ostródzie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dnia 5 września 2014 r.</w:t>
      </w:r>
    </w:p>
    <w:p>
      <w:pPr>
        <w:pStyle w:val="Normal"/>
        <w:autoSpaceDE w:val="false"/>
        <w:spacing w:before="240" w:after="0"/>
        <w:ind w:left="180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sprawie:  utworzenia na obszarze Miasta Ostródy odrębnych obwodów głosowania.</w:t>
      </w:r>
    </w:p>
    <w:p>
      <w:pPr>
        <w:pStyle w:val="Normal"/>
        <w:autoSpaceDE w:val="false"/>
        <w:spacing w:before="0" w:after="240"/>
        <w:ind w:firstLine="43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ab/>
        <w:t xml:space="preserve">Na podstawie art. 422 ustawy z dnia 5 stycznia 2011 r.-Kodeks wyborczy ( Dz. U. z 2011r. Nr 21, poz.112, Nr 26, poz. 134, Nr 94, poz. 550, Nr 102, poz. 588, Nr 134, poz. 777, Nr 147, poz. 881, Nr 149, poz. 889, Nr 171, poz.1016 ,Nr 217, poz.1281, z 2012 r. poz. 849, 951, 1529 z 2014 r. poz. 179,180); Rada Miejska w Ostródzie, na wniosek Burmistrza, uchwala, co następuje:  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§ 1.</w:t>
      </w:r>
      <w:r>
        <w:rPr>
          <w:rFonts w:cs="Arial" w:ascii="Arial" w:hAnsi="Arial"/>
          <w:sz w:val="22"/>
          <w:szCs w:val="22"/>
        </w:rPr>
        <w:t>  Na obszarze Miasta Ostródy tworzy się następujące odrębne obwody głosowania, określając poniżej ich numery, granice i siedziby: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5"/>
        <w:gridCol w:w="6265"/>
        <w:gridCol w:w="2880"/>
      </w:tblGrid>
      <w:tr>
        <w:trPr/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wodu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ranice obwodu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iedziba Obwodowej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misji Wyborczej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2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udynek szpitala Powiatowego Zespołu Opieki Zdrowotnej </w:t>
              <w:br/>
              <w:t>w Ostródzie Spółka Akcyj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ZOZ w Ostródzie S.A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l. Władysława Jagiełły 1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spacing w:before="240" w:after="0"/>
        <w:ind w:firstLine="43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 2.</w:t>
      </w:r>
      <w:r>
        <w:rPr>
          <w:rFonts w:cs="Arial" w:ascii="Arial" w:hAnsi="Arial"/>
          <w:sz w:val="22"/>
          <w:szCs w:val="22"/>
        </w:rPr>
        <w:t> Wykonanie uchwały powierza się Burmistrzowi Miasta Ostródy. Po jednym egzemplarzu uchwały przekazuje się wojewodzie warmińsko-mazurskiemu i właściwemu komisarzowi wyborczemu.</w:t>
      </w:r>
    </w:p>
    <w:p>
      <w:pPr>
        <w:pStyle w:val="Normal"/>
        <w:spacing w:before="280" w:after="0"/>
        <w:ind w:firstLine="431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§ 3.</w:t>
      </w:r>
      <w:r>
        <w:rPr>
          <w:rFonts w:cs="Arial" w:ascii="Arial" w:hAnsi="Arial"/>
          <w:sz w:val="22"/>
          <w:szCs w:val="22"/>
        </w:rPr>
        <w:t xml:space="preserve"> Wyborcom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liczbie co najmniej 15 przysługuje prawo wniesienia skargi na uchwałę do komisarza wyborczego  w terminie 5 dni od daty  podania do publicznej wiadomości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§ 4.</w:t>
      </w:r>
      <w:r>
        <w:rPr>
          <w:rFonts w:cs="Arial" w:ascii="Arial" w:hAnsi="Arial"/>
          <w:sz w:val="22"/>
          <w:szCs w:val="22"/>
        </w:rPr>
        <w:t> Uchwała wchodzi w życie z dniem podjęcia i podlega podaniu do publicznej wiadomości na terenie Miasta Ostródy w sposób zwyczajowo przyjęty oraz ogłoszeniu w Dzienniku Urzędowym Województwa Warmińsko-Mazurskieg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720" w:right="533" w:gutter="0" w:header="0" w:top="899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0:18:00Z</dcterms:created>
  <dc:creator>UM</dc:creator>
  <dc:description/>
  <cp:keywords/>
  <dc:language>en-US</dc:language>
  <cp:lastModifiedBy>BOI</cp:lastModifiedBy>
  <cp:lastPrinted>2014-09-08T14:33:00Z</cp:lastPrinted>
  <dcterms:modified xsi:type="dcterms:W3CDTF">2014-10-09T05:50:00Z</dcterms:modified>
  <cp:revision>3</cp:revision>
  <dc:subject/>
  <dc:title/>
</cp:coreProperties>
</file>