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20"/>
          <w:sz w:val="22"/>
          <w:szCs w:val="22"/>
          <w:lang w:eastAsia="en-US"/>
        </w:rPr>
        <w:t>U C H W A Ł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Nr LV/298/2014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dy Miejskiej w Ostródzie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 dnia 5 września 2014 r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 sprawie współdziałania z innymi samorządami w celu grupowego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kupu energii elektrycznej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podstawie art.10 ust.1 i art.18 ust. 2 pkt 12, ustaw</w:t>
      </w:r>
      <w:r>
        <w:rPr>
          <w:rFonts w:eastAsia="Calibri" w:cs="Arial" w:ascii="Arial" w:hAnsi="Arial"/>
          <w:i/>
          <w:sz w:val="22"/>
          <w:szCs w:val="22"/>
        </w:rPr>
        <w:t>y</w:t>
      </w:r>
      <w:r>
        <w:rPr>
          <w:rFonts w:eastAsia="Calibri" w:cs="Arial" w:ascii="Arial" w:hAnsi="Arial"/>
          <w:sz w:val="22"/>
          <w:szCs w:val="22"/>
        </w:rPr>
        <w:t xml:space="preserve"> z dnia 8 marca 1990r. o samorządzie gminnym (t.j. Dz. U. z 2013r., poz. 594 z późn. zm.) oraz art. 16 ust. 1 ustawy z dnia 29 stycznia 2004 Prawo zamówień publicznych (t.j. Dz. U. z 2013r. poz.907 z późn. zm.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ada Miejska w Ostródzie uchwala, co następuje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1. Wyraża się zgodę na współdziałanie z innymi samorządami w celu przeprowadzenia wspólnego postępowania o udzielenie zamówienia na zakup energii elektrycznej na lata 2015-2016.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2. Upoważnia się Burmistrza Miasta Ostródy do zawarcia w imieniu Gminy Miejskiej Ostróda niezbędnych umów i porozumień z zainteresowanymi podmiotam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3. Wykonanie uchwały powierz się Burmistrzowi Miasta Ostród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§ 4. Uchwała wchodzi w życie z dniem podjęc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7:00Z</dcterms:created>
  <dc:creator>IRL Naczelnik</dc:creator>
  <dc:description/>
  <dc:language>en-US</dc:language>
  <cp:lastModifiedBy>BOI</cp:lastModifiedBy>
  <cp:lastPrinted>2014-08-28T13:11:00Z</cp:lastPrinted>
  <dcterms:modified xsi:type="dcterms:W3CDTF">2014-09-10T10:17:00Z</dcterms:modified>
  <cp:revision>2</cp:revision>
  <dc:subject/>
  <dc:title/>
</cp:coreProperties>
</file>