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20"/>
          <w:sz w:val="22"/>
          <w:szCs w:val="22"/>
          <w:lang w:eastAsia="en-US"/>
        </w:rPr>
        <w:t>U C H W A Ł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Nr LV/296/2014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ady Miejskiej w Ostródzie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 dnia 5 września 2014 r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Calibri" w:cs="Arial"/>
          <w:b/>
          <w:b/>
          <w:spacing w:val="-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sprawie określenia wymagań, jakie powinien spełniać przedsiębiorca ubiegający się o uzyskanie zezwolenia na prowadzenie działalności w zakresie ochrony przed bezdomnymi zwierzętami, prowadzenie schronisk dla bezdomnych zwierząt, a także grzebowisk i spalarni zwłok zwierzęcych i ich części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2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20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podstawie art.18 ust.2 pkt 15, ustaw</w:t>
      </w:r>
      <w:r>
        <w:rPr>
          <w:rFonts w:eastAsia="Calibri" w:cs="Arial" w:ascii="Arial" w:hAnsi="Arial"/>
          <w:i/>
          <w:sz w:val="22"/>
          <w:szCs w:val="22"/>
        </w:rPr>
        <w:t>y</w:t>
      </w:r>
      <w:r>
        <w:rPr>
          <w:rFonts w:eastAsia="Calibri" w:cs="Arial" w:ascii="Arial" w:hAnsi="Arial"/>
          <w:sz w:val="22"/>
          <w:szCs w:val="22"/>
        </w:rPr>
        <w:t xml:space="preserve"> z dnia 8 marca 1990r. o samorządzie gminnym (t.j. Dz. U. z 2013r., poz. 594) oraz art. 7 ust. 3 ustawy z dnia 13 września 1996 roku o utrzymaniu czystości i porządku w gminach (t.j. Dz. U. z 2013r. poz.1399 z późn. zm.) </w:t>
      </w:r>
      <w:r>
        <w:rPr>
          <w:rFonts w:eastAsia="Calibri" w:cs="Arial" w:ascii="Arial" w:hAnsi="Arial"/>
          <w:sz w:val="22"/>
          <w:szCs w:val="22"/>
          <w:lang w:eastAsia="en-US"/>
        </w:rPr>
        <w:t>Rada Miejska w Ostródzie uchwala, co następuje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§ 1. Uchwała określa wymagania jakie powinien spełniać przedsiębiorca ubiegający się o uzyskanie zezwolenia na prowadzenie na terenie Gminy Miejskiej Ostróda działalności w zakresie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hrony przed bezdomnymi zwierzętami – zgodnie z załącznikiem nr 1 do niniejszej uchwały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enie schronisk dla bezdomnych zwierząt – zgodnie z załącznikiem nr 2 do niniejszej uchwały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enie grzebowisk zwłok zwierzęcych i ich części – zgodnie z załącznikiem nr 3 do niniejszej uchwały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enie spalarni zwłok zwierzęcych i ich części – zgodnie z załącznikiem nr 4 do niniejszej uchwały.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§ 2. Wykonanie uchwały powierza się Burmistrzowi Miasta Ostródy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§ 3. Uchwała podlega ogłoszeniu w Dzienniku Urzędowym Województwa Warmińsko – Mazurskiego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§ 4. Uchwała wchodzi w życie po upływie 14 dni od jej publikacji w Dzienniku Urzędowym Województwa Warmińsko – Mazurskiego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Załącznik nr 1 do Uchwały Nr LV/296/2014 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ejskiej w Ostródzie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`</w:t>
        <w:tab/>
        <w:tab/>
        <w:tab/>
        <w:tab/>
        <w:t>z dnia 5 września 2014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ymagania jakie powinien spełniać przedsiębiorca ubiegający się o uzyskanie zezwolenia na prowadzenie działalności w zakresie ochrony przed bezdomnymi zwierzętami, na terenie miasta Ostród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siębiorca ubiegający się o uzyskanie zezwolenia na prowadzenie działalności w zakresie ochrony przed bezdomnymi zwierzętami powinien spełniać następujące wymagania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zarejestrowaną działalność gospodarczą w zakresie ochrony przed bezdomnymi zwierzętami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atestowane urządzenia i środki służące do wyłapywania bezdomnych zwierząt, zgodnie z obowiązującymi przepisami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ć samochód przystosowany do transportu zwierząt dopuszczonym decyzją Powiatowego Lekarza Weterynarii, zgodnie z wymogami określonymi w odrębnych przepisach,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ć kadrą przeszkoloną w zakresie postępowania ze zwierzętami oraz obsługi posiadanego sprzętu i urządzeń,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ć możliwości udzielenia w razie potrzeby pomocy lekarsko-weterynaryjnej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umowę obejmującą gotowość do odbioru zwłok zwierzęcych przez podmiot zajmujący się unieszkodliwianiem zwłok zwierzęcych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natychmiastowego przewiezienia zwierzęcia do schroniska dysponować miejscem do tymczasowego przetrzymania wyłapanych zwierząt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enie powyższych wymagań przedsiębiorca powinien udokumentować poprzez dołączenie oryginałów dokumentów lub kserokopii potwierdzonej za zgodność z oryginałem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248" w:hanging="0"/>
        <w:rPr/>
      </w:pPr>
      <w:r>
        <w:rPr>
          <w:rFonts w:cs="Arial" w:ascii="Arial" w:hAnsi="Arial"/>
          <w:sz w:val="22"/>
          <w:szCs w:val="22"/>
        </w:rPr>
        <w:t>Załącznik nr 2 do Uchwały Nr LV/296/2014r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ejskiej w Ostródzie 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z dnia 5 września 2014r.</w:t>
      </w:r>
    </w:p>
    <w:p>
      <w:pPr>
        <w:pStyle w:val="Normal"/>
        <w:widowControl w:val="false"/>
        <w:autoSpaceDE w:val="false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firstLine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ie powinien spełniać przedsiębiorca ubiegający się o uzyskanie zezwolenia na prowadzenie działalności w zakresie prowadzenia schronisk dla bezdomnych zwierząt, na terenie miasta Ostród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siębiorca ubiegający się o uzyskanie zezwolenia na prowadzenie działalności w zakresie prowadzenia schronisk dla bezdomnych zwierząt powinien spełnić następujące wymagani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ć zarejestrowaną działalność gospodarczą w zakresie prowadzenia schronisk dla bezdomnych zwierząt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ecyzję Powiatowego Lekarza Weterynarii nadającą weterynaryjny numer identyfikacyjny, zgodnie z odrębnymi przepisam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ć terenem, na którym prowadzona będzie w/w działalność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schroniska dla bezdomnych zwierząt, obiekty, pomieszczenia oraz wyposażenie muszą być zgodne z wymogami określonymi w odrębnych przepisa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atestowane urządzenia i środki służące do wyłapywania bezdomnych zwierząt, zgodnie z obowiązującymi przepisami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siadać samochód przystosowany do transportu zwierząt dopuszczonym decyzją Powiatowego Lekarza Weterynarii, zgodnie z wymogami określonymi w odrębnych przepisach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umowę o współpracy z lekarzem weterynarii obejmującej przedmiot prowadzonej działalności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siadać przeszkoloną kadrę pracowniczą w zakresie postępowania ze zwierzętami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umowę obejmującą gotowość do odbioru zwłok zwierzęcych przez podmiot zajmujący się unieszkodliwianiem zwłok zwierzęcych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ć urządzeniami do gromadzenia odchodów zwierzęcych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enie powyższych wymagań przedsiębiorca powinien udokumentować poprzez dołączenie oryginałów dokumentów lub kserokopii potwierdzonej za zgodność z oryginałem. 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Załącznik Nr 3 do Uchwały Nr LV/296/2014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y Miejskiej w Ostródzie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`</w:t>
        <w:tab/>
        <w:tab/>
        <w:tab/>
        <w:tab/>
        <w:t xml:space="preserve"> z dnia 5 września 2014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agania jakie powinien spełnić przedsiębiorca ubiegający się o uzyskanie zezwolenia na prowadzenie na terenie miasta Ostróda działalności w zakresie prowadzenia grzebowisk zwłok zwierzęcych i ich części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ubiegający się o uzyskanie zezwolenia na prowadzenie działalności w zakresie prowadzenia grzebowisk zwłok zwierzęcych i ich części powinien spełniać następujące wymagania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zarejestrowaną działalność gospodarczą w zakresie prowadzenia grzebowisk zwłok zwierzęcych i ich częśc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ć terenem, na którym prowadzona będzie w/w działalność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na którym będzie prowadzona działalność musi być ogrodzony i zabezpieczony przed dostępem osób postronnych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ć decyzję Powiatowego Lekarza Weterynarii zezwalającą na prowadzenie działalności w zakresie grzebowisk zwłok zwierzęcych i ich części, zgodnie z odrębnymi przepisami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</w:tabs>
        <w:spacing w:before="24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siadać obiekty i środki techniczne niezbędne do właściwego prowadzenia działalności, a w szczególn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łodnię do czasowego przetrzymywania zwłok zwierzęcych i ich czę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 magazynowania środków dezynfekc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niezbędne do dezynfekcji zwłok zwierzęcych i ich części przed ich zagrzebanie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a i środki techniczne służące do grzebania zwłok zwierzęcych i ich czę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before="240" w:after="0"/>
        <w:ind w:left="1418" w:hanging="3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transportu przystosowany do przewozu zwłok zwierzęcych i ich części zgodnie z wymogami określonymi w odrębnych przepisach dopuszczonym decyzją Powiatowego Lekarza Weterynari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134" w:leader="none"/>
          <w:tab w:val="left" w:pos="1860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ć odpowiednio przygotowanym i przeszkolonym personelem.</w:t>
      </w:r>
    </w:p>
    <w:p>
      <w:pPr>
        <w:pStyle w:val="Akapitzlist"/>
        <w:tabs>
          <w:tab w:val="clear" w:pos="708"/>
          <w:tab w:val="left" w:pos="1860" w:leader="none"/>
        </w:tabs>
        <w:spacing w:before="24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pełnienie powyższych wymagań przedsiębiorca powinien udokumentować poprzez dołączenie oryginałów dokumentów lub kserokopii potwierdzonej za zgodność z oryginałem. </w:t>
      </w:r>
    </w:p>
    <w:p>
      <w:pPr>
        <w:pStyle w:val="Normal"/>
        <w:tabs>
          <w:tab w:val="clear" w:pos="708"/>
          <w:tab w:val="left" w:pos="18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ałącznik Nr 4 do Uchwały Nr LV/296/2014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ejskiej w Ostródzie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`</w:t>
        <w:tab/>
        <w:tab/>
        <w:tab/>
        <w:tab/>
        <w:t>z dnia 5 września2014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agania jakie powinien spełnić przedsiębiorca ubiegający się o uzyskanie zezwolenia na prowadzenie na terenie miasta Ostróda działalności w zakresie prowadzenia spalarni zwłok zwierzęcych i ich części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dsiębiorca ubiegający się o uzyskanie zezwolenia na prowadzenie działalności w zakresie prowadzenia spalarni zwłok zwierzęcych i ich części powinien spełniać następujące wymagania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zarejestrowaną działalność gospodarczą w zakresie prowadzenia spalarni zwłok zwierzęcych i ich częśc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ć terenem, na którym prowadzona będzie w/w działalność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en na którym będzie prowadzona działalność musi być ogrodzony i zabezpieczony przed dostępem osób postronn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ecyzję Powiatowego Lekarza Weterynarii zezwalającą na prowadzenie działalności w zakresie spalarni zwłok zwierzęcych i ich części, zgodnie z odrębnymi przepis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obiekty i środki techniczne niezbędne do właściwego prowadzenia działalności, a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łodnię do czasowego przetrzymywania zwłok zwierzęcych i ich częśc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 magazynowania odpadów powstających w procesie spal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do spalania zwłok zwierzęcych i ich części, spełniających wymagania określone w odrębnych przepisach w tym zakresie , znajdować się pod odpowiednim nadzorem technicznym oraz dotrzymywać standardów emisyj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transportu przystosowany do przewozu zwłok zwierzęcych i ich części zgodnie z wymogami określonymi w odrębnych przepisach dopuszczonym decyzją Powiatowego Lekarza Weterynari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ć odpowiednio przygotowanym i przeszkolonym personele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umowę gwarancyjną odbiór odpadów powstałych w procesie spalania przez wyspecjalizowany podmiot posiadający odpowiednie zezwolenia na ich zagospodarowanie.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pełnienie powyższych wymagań przedsiębiorca powinien udokumentować poprzez dołączenie oryginałów dokumentów lub kserokopii potwierdzonej za zgodność z oryginałem. </w:t>
      </w:r>
    </w:p>
    <w:p>
      <w:pPr>
        <w:pStyle w:val="Akapitzlist"/>
        <w:tabs>
          <w:tab w:val="clear" w:pos="708"/>
          <w:tab w:val="left" w:pos="426" w:leader="none"/>
          <w:tab w:val="left" w:pos="1860" w:leader="none"/>
        </w:tabs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5:00Z</dcterms:created>
  <dc:creator>IRL Naczelnik</dc:creator>
  <dc:description/>
  <cp:keywords/>
  <dc:language>en-US</dc:language>
  <cp:lastModifiedBy>BOI</cp:lastModifiedBy>
  <cp:lastPrinted>2014-08-26T15:10:00Z</cp:lastPrinted>
  <dcterms:modified xsi:type="dcterms:W3CDTF">2014-09-10T12:23:00Z</dcterms:modified>
  <cp:revision>5</cp:revision>
  <dc:subject/>
  <dc:title/>
</cp:coreProperties>
</file>