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V/294/2014</w:t>
        <w:br/>
        <w:t>Rady Miejskiej w Ostródzie</w:t>
        <w:br/>
        <w:t>z dnia 5 września 2014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miany uchwały Nr IX/44/2011 Rady Miejskiej w Ostródzie z dnia 30 maja 2011 roku w sprawie ustalenia składu osobowego stałych Komisji Rady Miejskiej w Ostródzie zmienionej Uchwałą Nr XVII/90/2011 Rady Miejskiej w Ostródzie 28 grudnia 2011 r. ; Uchwałą Nr XXI/120/2012 Rady Miejskiej w Ostródzie z dnia 30 marca 201 r. ; Uchwałą Nr XXXI/156/2012 Rady Miejskiej w Ostródzie z dnia 4 grudnia 2012r.; Uchwałą Nr XXXII/167/2013 Rady Miejskiej w Ostródzie z dnia 19 grudnia 2012r. oraz Uchwałą Nr XLV/219/2013 Rady Miejskiej w Ostródzie z dnia 30 października 2013r.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21 ust. 1 ustawy z dnia 8 marca 1990 r. o samorządzie gminnym </w:t>
        <w:br/>
        <w:t xml:space="preserve">(t. j. Dz. U. z 2013 r. poz.594 z późn. zm.) w związku z § 19 ust. 1 Statutu Miasta Ostródy, </w:t>
      </w:r>
      <w:r>
        <w:rPr>
          <w:rFonts w:cs="Arial" w:ascii="Arial" w:hAnsi="Arial"/>
          <w:b/>
        </w:rPr>
        <w:t>Rada Miejska w Ostródzie uchwala, co następuje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Uchwale Nr IX/44/2011 Rady Miejskiej w Ostródzie z dnia 30 maja 2011r. w sprawie ustalenia składu osobowego stałych Komisji Rady Miejskiej w Ostródzie, zmienionej Uchwałą Nr XVII/90/2011 Rady Miejskiej w Ostródzie 28 grudnia 2011r. Uchwałą Nr XXI/120/2012 Rady Miejskiej w Ostródzie z dnia 30 marca 2012r. Uchwałą Nr XXXI/156/2012 Rady Miejskiej w Ostródzie z dnia 4 grudnia 2012r. Uchwałą Nr XXXII/167/2012 Rady Miejskiej </w:t>
        <w:br/>
        <w:t>w Ostródzie z dnia 19 grudnia 2012 r. oraz Uchwałą Nr XLV/219/2013 Rady Miejskiej</w:t>
        <w:br/>
        <w:t xml:space="preserve">w Ostródzie z dnia 30 października 2013r.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w Załączniku Nr 1 skreśla się punkt 3 w brzmieniu: „3. Barbara Jankowska”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</w:rPr>
        <w:t xml:space="preserve">§ 2 . </w:t>
      </w: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7:00Z</dcterms:created>
  <dc:creator>BORM</dc:creator>
  <dc:description/>
  <cp:keywords/>
  <dc:language>en-US</dc:language>
  <cp:lastModifiedBy>BOI</cp:lastModifiedBy>
  <cp:lastPrinted>2014-09-08T12:32:00Z</cp:lastPrinted>
  <dcterms:modified xsi:type="dcterms:W3CDTF">2014-09-10T09:17:00Z</dcterms:modified>
  <cp:revision>2</cp:revision>
  <dc:subject/>
  <dc:title>- PROJEKT-</dc:title>
</cp:coreProperties>
</file>