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668/2014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z dnia 4 września 2014 r.</w:t>
      </w:r>
    </w:p>
    <w:p>
      <w:pPr>
        <w:pStyle w:val="Tekstpodstawowywcity2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sprzedaży nieruchomości zabudowanej budynkiem gospodarczym, położonej w obrębie 8 m. Ostróda przy ul. Seweryna Pieniężnego, oznaczonej w ewidencji gruntów nr działek 109/3,109/5,109/8 i 108/1.</w:t>
      </w:r>
    </w:p>
    <w:p>
      <w:pPr>
        <w:pStyle w:val="Tekstpodstawowywcity2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 podstawie art. 13, art. 37 ust. 1 ustawy z dnia 21 sierpnia 1997r. o gospodarce nieruchomościami ( tekst jednolity Dz.U. z 2014 r., poz. 518, z późn. zm.), w związku z art. 30 ust. 2 pkt 3 ustawy z dnia 8 marca 1990r. o samorządzie gminnym (tekst jednolity Dz.U. nr 142 z 2001r., poz. 1591, z późn. zm.) oraz § 7 ust. 1 załącznika do uchwały Rady Miejskiej w Ostródzie nr XXX/185/2008 z dnia 3 października 2008r. w sprawie zasad gospodarowania nieruchomościami stanowiącymi własność Gminy Miejskiej Ostródy, (Dz.U. woj. warmińsko-mazurskiego nr 200, poz. 3132, z późn. zm.), Burmistrz Miasta Ostródy zarządza,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przedać w drodze przetargu pisemnego nieograniczonego nieruchomość zabudowaną budynkiem gospodarczym o powierzchni użytkowej 169,6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łożoną w obrębie 8 m. Ostródy przy ul. Seweryna Pieniężnego, oznaczoną w ewidencji gruntów nr działek: 109/3 o powierzchni 1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109/5 o powierzchni 21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109/8, o powierzchni 41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oraz 108/1 o powierzchni 58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dla której Sąd Rejonowy w Ostródzie prowadzi księgę wieczystą nr EL1O/00047261/1.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Ottawa;Times New Roman"/>
        </w:rPr>
        <w:t xml:space="preserve">     </w:t>
      </w:r>
      <w:r>
        <w:rPr>
          <w:rFonts w:cs="Arial" w:ascii="Arial" w:hAnsi="Arial"/>
          <w:b w:val="false"/>
          <w:sz w:val="22"/>
          <w:szCs w:val="22"/>
        </w:rPr>
        <w:t>Traci moc Zarządzenie Nr 306/2012, z dnia 11 września 2012 r. w sprawie sprzedaży nieruchomości zabudowanej budynkiem gospodarczym, położonej w obrębie 8 m. Ostróda przy ul. Seweryna Pieniężnego, oznaczonej w ewidencji gruntów nr działek 109/3,109/5 i 109/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Ottawa;Times New Roman"/>
        </w:rPr>
        <w:t xml:space="preserve">    </w:t>
      </w: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ządzenie wchodzi w życie z dniem podpisania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33:00Z</dcterms:created>
  <dc:creator>EW/LN/CB</dc:creator>
  <dc:description/>
  <cp:keywords>Ethan</cp:keywords>
  <dc:language>en-US</dc:language>
  <cp:lastModifiedBy>BOI</cp:lastModifiedBy>
  <cp:lastPrinted>2014-09-04T13:14:00Z</cp:lastPrinted>
  <dcterms:modified xsi:type="dcterms:W3CDTF">2014-09-08T08:45:00Z</dcterms:modified>
  <cp:revision>4</cp:revision>
  <dc:subject/>
  <dc:title>Ethan Frome</dc:title>
</cp:coreProperties>
</file>