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7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 wrześni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u mieszkalneg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yć do sprzedaży najemcy lokal mieszkalny łącznie ze sprzedażą ułamkowej części działki położonej w Ostródzie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arnieckiego 8/4 - 13/100 cz. dz. nr 101/93 o pow. 24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3:00Z</dcterms:created>
  <dc:creator>Popławska</dc:creator>
  <dc:description/>
  <dc:language>en-US</dc:language>
  <cp:lastModifiedBy>BOI</cp:lastModifiedBy>
  <cp:lastPrinted>2014-09-02T10:22:00Z</cp:lastPrinted>
  <dcterms:modified xsi:type="dcterms:W3CDTF">2014-09-02T12:13:00Z</dcterms:modified>
  <cp:revision>3</cp:revision>
  <dc:subject/>
  <dc:title/>
</cp:coreProperties>
</file>