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64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6 sierpni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654/38, położonej w obrębie 9 m. Ostródy przy ul. Stefana Czarnieckiego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tekst jednolity Dz.U. z 2014r., poz. 518, z późn. zm.),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30 ust. 2 pkt 3 ustawy z dnia 8 marca 1990r. o samorządzie gminnym (tekst jednolity Dz.U. z 2013r., poz. 594,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163/40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9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9 miasta Ostródy przy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tefana Czarnieckiego, na poprawę zagospodarowania nieruchomości oznaczonej w ewidencji gruntów numerem działki 163/10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1:00Z</dcterms:created>
  <dc:creator>EW/LN/CB</dc:creator>
  <dc:description/>
  <cp:keywords>Ethan</cp:keywords>
  <dc:language>en-US</dc:language>
  <cp:lastModifiedBy>BOI</cp:lastModifiedBy>
  <cp:lastPrinted>2014-08-26T15:04:00Z</cp:lastPrinted>
  <dcterms:modified xsi:type="dcterms:W3CDTF">2014-08-27T09:30:00Z</dcterms:modified>
  <cp:revision>3</cp:revision>
  <dc:subject/>
  <dc:title>Ethan Frome</dc:title>
</cp:coreProperties>
</file>