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0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sierpni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u użytkowego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 i art. 34 ust. 6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y lokal użytkowy nr 4 w budynku położonym w Ostródzie przy ulicy Grunwaldzkiej 6 oraz oddać w użytkowanie wieczyste 16/100 części działki oznaczonej numerem ewidencyjnym 66/29 o powierzchni 23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8:00Z</dcterms:created>
  <dc:creator>Popławska</dc:creator>
  <dc:description/>
  <dc:language>en-US</dc:language>
  <cp:lastModifiedBy>BOI</cp:lastModifiedBy>
  <cp:lastPrinted>2014-08-19T11:32:00Z</cp:lastPrinted>
  <dcterms:modified xsi:type="dcterms:W3CDTF">2014-08-19T11:58:00Z</dcterms:modified>
  <cp:revision>2</cp:revision>
  <dc:subject/>
  <dc:title/>
</cp:coreProperties>
</file>