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649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4 lipca 2014r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erwokupu nieruchom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09 ust. 1 pkt 1 ustawy z dnia 21 sierpnia 1997r. o gospodarce nieruchomościami ( tekst jednolity Dz.U. z 2014 r., poz. 518, z późn.zm.), B</w:t>
      </w:r>
      <w:r>
        <w:rPr>
          <w:rFonts w:cs="Arial" w:ascii="Arial" w:hAnsi="Arial"/>
          <w:b/>
          <w:sz w:val="22"/>
          <w:szCs w:val="22"/>
        </w:rPr>
        <w:t>urmistrz Miasta Ostró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skorzystać z prawa pierwokupu niezabudowanej nieruchomości gruntowej położonej w obrębie 7 m. Ostródy przy ul. Witkacego, oznaczonej w ewidencji gruntów numerem działki 52/19, o powierzchni 199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a której Sąd Rejonowy w Ostródzie prowadzi księgę wieczystą EL1O/00033271/3, będącej przedmiotem Warunkowej umowy sprzedaży Rep. A Nr 2242/2014, z dnia 14 lipca 2014r.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m Naczelnikowi Wydziału Geodezji i Gospodarki Przestrzennej Urzędu Miejskiego w Ostród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31:00Z</dcterms:created>
  <dc:creator>Jarosław Halman</dc:creator>
  <dc:description/>
  <cp:keywords/>
  <dc:language>en-US</dc:language>
  <cp:lastModifiedBy>BOI</cp:lastModifiedBy>
  <cp:lastPrinted>2014-07-14T14:44:00Z</cp:lastPrinted>
  <dcterms:modified xsi:type="dcterms:W3CDTF">2014-07-16T07:20:00Z</dcterms:modified>
  <cp:revision>4</cp:revision>
  <dc:subject/>
  <dc:title>ZARZĄDZENIE Nr </dc:title>
</cp:coreProperties>
</file>