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48/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Miasta Ostródy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7 lipca 201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utraty mocy obowiązującej Zarządzenie Nr 8/2000 Burmistrza Miasta Ostródy z dnia  6 grudnia 2000 r. w sprawie podnoszenia kwalifikacji zawodowych przez pracowników Urzędu Miejskiego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1 i 33 ustawy z dnia 8 marca 1990r. o samorządzie gminnym (tj. Dz. U.                   z 2013 r. poz. 594 ze zm.) </w:t>
      </w:r>
      <w:r>
        <w:rPr>
          <w:rFonts w:cs="Times New Roman" w:ascii="Times New Roman" w:hAnsi="Times New Roman"/>
          <w:b/>
          <w:sz w:val="24"/>
          <w:szCs w:val="24"/>
        </w:rPr>
        <w:t>Burmistrz Miasta Ostródy zarządza, co następuje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ci moc Zarządzenie Nr 8/2000 Burmistrza Miasta Ostródy z dnia  6 grudnia 2000 r.                     w sprawie podnoszenia kwalifikacji zawodow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acowników Urzędu Miejskiego oraz zmieniające Zarządzenie Nr 9/2002 Burmistrza Mias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ródy z dnia 1 października 2002 r. w sprawie zmiany Zarządzenia Nr 8/2000 z dnia 6.12. 2000 r. w sprawie podnoszenia kwalifik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acowników Urzędu Miejski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5:00Z</dcterms:created>
  <dc:creator> </dc:creator>
  <dc:description/>
  <cp:keywords/>
  <dc:language>en-US</dc:language>
  <cp:lastModifiedBy>BOI</cp:lastModifiedBy>
  <cp:lastPrinted>2014-07-07T14:06:00Z</cp:lastPrinted>
  <dcterms:modified xsi:type="dcterms:W3CDTF">2014-07-09T06:44:00Z</dcterms:modified>
  <cp:revision>16</cp:revision>
  <dc:subject/>
  <dc:title/>
</cp:coreProperties>
</file>