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enie Nr 647/2014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7 lipca 2014 r.</w:t>
      </w:r>
    </w:p>
    <w:p>
      <w:pPr>
        <w:pStyle w:val="Tekstpodstawowywcity2"/>
        <w:spacing w:lineRule="auto" w:line="240"/>
        <w:ind w:left="1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owołania pełnomocnika do spraw ochrony informacji niejawnych w Urzędzie Miejskim Ostróda</w:t>
      </w:r>
    </w:p>
    <w:p>
      <w:pPr>
        <w:pStyle w:val="Textbody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art 33 ustawy z dnia 8 marca 1990r. o samorządzie gminnym (t.j. Dz.U.  2013, poz.594 z późn.zm) w związku z art 14 ust.2 ustawy z dnia 5 sierpnia 2010r. o ochronie informacji niejawnych (Dz.U. z 2010r.,Nr 182, poz.1228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12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ołuję Panią Izabelę Długosz na Pełnomocnika do spraw Ochrony Informacji Niejawnych </w:t>
      </w:r>
    </w:p>
    <w:p>
      <w:pPr>
        <w:pStyle w:val="Textbodyindent"/>
        <w:tabs>
          <w:tab w:val="clear" w:pos="708"/>
          <w:tab w:val="left" w:pos="12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Miejskim w Ostródzi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nia Pełnomocnik do spraw Ochrony Informacji Niejawnych określa ustawa z dnia </w:t>
        <w:br/>
        <w:t>5 sierpnia 2010r. o ochronie informacji niejawnych(Dz.U.z 2010r., Nr 182, poz.1228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Sekretarzowi Miasta Ostród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zabela Długosz spełnia wymogi uzyskała poświadczenie bezpieczeństwa Nr H0001114P wydane przez Agencję Bezpieczeństwa Wewnętrznego Delegatura w Olsztynie i otrzymała zaświadczenie Nr 000714H stwierdzające odbycie szkolenia w zakresie ochrony informacji niejawnych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 'Times New Roman'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Ottawa, 'Times New Roman';Times New Roman" w:hAnsi="Ottawa, 'Times New Roman';Times New Roman" w:eastAsia="Times New Roman" w:cs="Ottawa, 'Times New Roman'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Addressee">
    <w:name w:val="Envelope Address"/>
    <w:basedOn w:val="Standard"/>
    <w:pPr>
      <w:spacing w:before="0" w:after="0"/>
      <w:ind w:left="2880" w:right="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Text body indent"/>
    <w:basedOn w:val="Standard"/>
    <w:qFormat/>
    <w:pPr>
      <w:spacing w:lineRule="auto" w:line="360" w:before="0" w:after="0"/>
      <w:ind w:left="0" w:right="0" w:firstLine="708"/>
    </w:pPr>
    <w:rPr/>
  </w:style>
  <w:style w:type="paragraph" w:styleId="Tekstpodstawowywcity2">
    <w:name w:val="Tekst podstawowy wcięty 2"/>
    <w:basedOn w:val="Standard"/>
    <w:qFormat/>
    <w:pPr>
      <w:spacing w:lineRule="auto" w:line="360" w:before="0" w:after="0"/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EW/LN/CB</dc:creator>
  <dc:description/>
  <cp:keywords>Ethan</cp:keywords>
  <dc:language>en-US</dc:language>
  <cp:lastModifiedBy>BOI</cp:lastModifiedBy>
  <cp:lastPrinted>2014-07-08T08:40:00Z</cp:lastPrinted>
  <dcterms:modified xsi:type="dcterms:W3CDTF">2014-07-08T06:41:00Z</dcterms:modified>
  <cp:revision>4</cp:revision>
  <dc:subject/>
  <dc:title>Ethan Frome</dc:title>
</cp:coreProperties>
</file>