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UCHWAŁA Nr LIV/291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26 czerwca 2014 r.</w:t>
      </w:r>
    </w:p>
    <w:p>
      <w:pPr>
        <w:pStyle w:val="Normal"/>
        <w:widowControl w:val="false"/>
        <w:autoSpaceDE w:val="false"/>
        <w:spacing w:lineRule="auto" w:line="240" w:before="0" w:after="0"/>
        <w:ind w:left="606" w:right="10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ustaleni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rybu udzielani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 rozliczani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otacji niepublicznym szkołom, przedszkolom i innym formom wychowania przedszkolnego, prowadzonym na terenie Gminy Miejskiej Ostróda przez osoby fizyczne i osoby prawne niebędące jednostkami samorządu terytorialnego oraz trybu i zakresu kontroli prawidłowości ich wykorzyst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rt. 80 ust. 4 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rt. 90 ust. 4 ustaw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z dni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7 wrześni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1991 r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 systemi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świat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(j.t. Dz. U. z 2004 r. Nr 256, poz. 2572; zm. Nr 273, poz. 2703 i Nr 281, poz. 2781, </w:t>
        <w:br/>
        <w:t xml:space="preserve">z 2005 r. Nr 17, poz. 141, Nr 94, poz. 788, Nr 122, poz. 1020, Nr 131, poz. 1091, Nr 167, </w:t>
        <w:br/>
        <w:t xml:space="preserve">poz. 1400 i Nr 249, poz. 2104, z 2006 r. Nr 144, poz. 1043, Nr 208, poz. 1532 i Nr 227, poz. 1658, z 2007 r. Nr 42, poz. 273, Nr 80, poz. 542, Nr 115, poz. 791, Nr 120, poz. 818, Nr 180, poz. 1280 </w:t>
        <w:br/>
        <w:t xml:space="preserve">i Nr 181, poz. 1292, z 2008 r. Nr 70, poz. 416, Nr 145, poz. 917, Nr 216, poz. 1370 i Nr 235, </w:t>
        <w:br/>
        <w:t xml:space="preserve">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</w:t>
        <w:br/>
        <w:t>z 2012 r. poz. 941 i 979, z 2013 r. poz. 87, 827, 1191, 1265, 1317 i 1650 oraz z 2014 r. poz. 7, 290, 538, 598 i 642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w związ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 art. 18 ust. 2 pk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15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rt. 40 ust. 1 ustawy z dni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8 marc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1990 rok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 samorządzi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gminnym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(j.t. Dz. U. z 2013 r., poz. 594; zm: poz. 1318, z 2014 r. poz. 379)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>Niniejs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ł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guluj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yb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dzielani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 rozliczania</w:t>
      </w:r>
      <w:r>
        <w:rPr>
          <w:rFonts w:cs="Arial" w:ascii="Arial" w:hAnsi="Arial"/>
          <w:spacing w:val="7"/>
        </w:rPr>
        <w:t xml:space="preserve"> oraz tryb i zakres kontroli prawidłowości wykorzystania dotacji udzielanych </w:t>
      </w:r>
      <w:r>
        <w:rPr>
          <w:rFonts w:cs="Arial" w:ascii="Arial" w:hAnsi="Arial"/>
        </w:rPr>
        <w:t>z budżet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min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iejskiej Ostró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la prowadzonych przez osoby fizyczne i osoby prawne niebędące jednostkami samorządu terytorialnego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)   niepublicznych przedszkol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)   innych niepublicznych form wychowan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zedszkolnego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4" w:after="0"/>
        <w:jc w:val="both"/>
        <w:rPr/>
      </w:pPr>
      <w:r>
        <w:rPr>
          <w:rFonts w:cs="Arial" w:ascii="Arial" w:hAnsi="Arial"/>
        </w:rPr>
        <w:tab/>
        <w:t>3) niepubliczny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zkół o uprawnienia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zkół publicznych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 których realizow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bowiąze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zkolny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Przedszkola określone w § 1 pkt 1 uchwały, otrzymują dotację na każdego ucznia </w:t>
        <w:br/>
        <w:t>w wysokości 75% ustalonych w budżecie Gminy Miejskiej Ostróda wydatków bieżących ponoszonych w przedszkolach prowadzonych przez Gminę Miejską Ostróda w przeliczeniu na jednego ucznia, pomniejszonych o opłaty za korzystanie z wychowania przedszkolnego oraz za wyżywienie, stanowiące dochody budżetu Gminy Miejskiej Ostróda, z tym że na ucznia  niepełnosprawnego w wysokości  równej  kwocie  przewidzianej  na  niepełnosprawnego ucznia przedszkola w części oświatowej subwencji ogólnej otrzymywanej przez gminę.</w:t>
      </w:r>
    </w:p>
    <w:p>
      <w:pPr>
        <w:pStyle w:val="Normal"/>
        <w:widowControl w:val="false"/>
        <w:autoSpaceDE w:val="false"/>
        <w:spacing w:lineRule="auto" w:line="240" w:before="31" w:after="0"/>
        <w:ind w:right="82" w:firstLine="28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Inne</w:t>
      </w:r>
      <w:r>
        <w:rPr>
          <w:rFonts w:cs="Arial" w:ascii="Arial" w:hAnsi="Arial"/>
          <w:spacing w:val="10"/>
        </w:rPr>
        <w:t xml:space="preserve"> niepubliczne </w:t>
      </w:r>
      <w:r>
        <w:rPr>
          <w:rFonts w:cs="Arial" w:ascii="Arial" w:hAnsi="Arial"/>
        </w:rPr>
        <w:t>form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ychowani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zedszkolnego określo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 § 1 pk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 uchwały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trzymuj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otację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ażdego uczni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40%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wydatków bieżących ponoszonych na jednego ucznia w przedszkolach prowadzonych przez Gminę Miejską Ostróda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omniejszonyc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 opłat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korzystani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 wychowan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zedszkolnego oraz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yżywieni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tanowiąc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chod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udżet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Gminy Miejskiej Ostród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 ty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czni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epełnosprawneg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 wysokości równej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woci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zewidzianej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iepełnosprawneg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czni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zedszko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w części oświatowej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bwencj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gólne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trzymywane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minę.</w:t>
      </w:r>
      <w:r>
        <w:rPr>
          <w:rFonts w:cs="Arial" w:ascii="Arial" w:hAnsi="Arial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 Niepublicznym szkołom o uprawnieniach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szkół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publicznych, w których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realizowany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jes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bowiązek szkolny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 których mowa w § 1 pkt 3,</w:t>
      </w:r>
      <w:r>
        <w:rPr>
          <w:rFonts w:cs="Arial" w:ascii="Arial" w:hAnsi="Arial"/>
          <w:spacing w:val="19"/>
        </w:rPr>
        <w:t xml:space="preserve"> dotacja </w:t>
      </w:r>
      <w:r>
        <w:rPr>
          <w:rFonts w:cs="Arial" w:ascii="Arial" w:hAnsi="Arial"/>
        </w:rPr>
        <w:t>z budżet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Gmin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iejskiej Ostróda</w:t>
      </w:r>
      <w:r>
        <w:rPr>
          <w:rFonts w:cs="Arial" w:ascii="Arial" w:hAnsi="Arial"/>
          <w:spacing w:val="19"/>
        </w:rPr>
        <w:t xml:space="preserve"> udzielana jest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ażdeg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czni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spacing w:val="20"/>
        </w:rPr>
        <w:t xml:space="preserve"> równej </w:t>
      </w:r>
      <w:r>
        <w:rPr>
          <w:rFonts w:cs="Arial" w:ascii="Arial" w:hAnsi="Arial"/>
        </w:rPr>
        <w:t>kwoci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zewidzianej n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jedneg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uczni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aneg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ypu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 rodzaju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zkoł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w częśc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światowej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ubwencj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ogólnej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otrzymanej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rzez Gminę Miejską Ostróda.</w:t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  <w:bCs/>
        </w:rPr>
        <w:t xml:space="preserve">Niepubliczne przedszkola i inne formy wychowania przedszkolnego, które zgodnie </w:t>
        <w:br/>
        <w:t xml:space="preserve">z art. 71b ust. 2a ustawy o systemie oświaty prowadzą wczesne wspomaganie rozwoju dziecka, otrzymują na każde dziecko dotację z budżetu Gminy Miejskiej Ostróda w wysokości kwoty przewidzianej na jedno dziecko objęte wczesnym wspomaganiem rozwoju w części oświatowej subwencji ogólnej otrzymywanej przez Gminę Miejską Ostróda. </w:t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 xml:space="preserve">1. Dotacji udziela się na wniosek osób prowadzących dotowane podmioty, o których mowa w § 1, złożony w terminie do dnia 30 września roku poprzedzającego rok udzielenia dotacji, </w:t>
        <w:br/>
        <w:t>wg wniosku stanowiącego załącznik nr 1 do niniejszej uchwały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7. </w:t>
      </w:r>
      <w:r>
        <w:rPr>
          <w:rFonts w:cs="Arial" w:ascii="Arial" w:hAnsi="Arial"/>
        </w:rPr>
        <w:t>1. Osoby prowadzące dotowane podmioty, składają w terminie do 10 dn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ażdeg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iesiąca w Urzędzie Miejskim w Ostródzie informację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 faktycznej liczbi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czniów lub wychowanków szkoły, przedszkola, innej formy wychowania przedszkolnego, w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tan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ierwsz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zień danego miesiąca udzielanej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tacji. Wzór informacj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kreśla załączni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r 2 do niniejsze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chwały.</w:t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284"/>
        <w:jc w:val="both"/>
        <w:rPr/>
      </w:pPr>
      <w:r>
        <w:rPr>
          <w:rFonts w:cs="Arial" w:ascii="Arial" w:hAnsi="Arial"/>
        </w:rPr>
        <w:t>2. Wysokoś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tacj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iesią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stala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aż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zieck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skaza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niosku,</w:t>
      </w:r>
      <w:r>
        <w:rPr>
          <w:rFonts w:cs="Arial" w:ascii="Arial" w:hAnsi="Arial"/>
          <w:spacing w:val="2"/>
        </w:rPr>
        <w:t xml:space="preserve"> </w:t>
        <w:br/>
      </w:r>
      <w:r>
        <w:rPr>
          <w:rFonts w:cs="Arial" w:ascii="Arial" w:hAnsi="Arial"/>
        </w:rPr>
        <w:t>o który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wa w ust. 1, przekazywan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 12 częściach n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skazan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niosk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achunek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ankowy dotowanego podmiotu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w terminie do ostatnieg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każdeg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miesiąca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z ty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ż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zęść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grudzień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jes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przekazywan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nia 15 grudnia.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§ 8.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oby prowadzące dotowane podmioty, o których mowa w § 1, zobowiązane są do sporządzania i przekazywania do Urzędu Miejskiego w Ostródzie, nie później niż w ciągu 10 dni </w:t>
        <w:br/>
        <w:t>po upływie każdego miesiąca – miesięcznych rozliczeń otrzymanej części dotacji za miesiąc poprzedni, z zastrzeżeniem ust. 2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Osoby prowadzące dotowane podmioty, które zakończyły swoją działalność w trakcie trwania roku kalendarzowego, dokonują rozliczenia dotacji za okres prowadzenia działalności w danym roku, w terminie do 15 dnia miesiąca następującego po miesiącu zakończenia prowadzenia działalności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 Organ dotujący ma prawo żądania wyjaśnień i dodatkowych informacji w zakresie złożonych rozliczeń oraz korekt tych rozliczeń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 Wzór rozliczenia z wykorzystania dotacji, o których mowa w  ust. 1-2, stanowi załącznik nr 3 do niniejszej uchwały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. Osoby prowadzące dotowany podmiot, o którym mowa w § 1, zobowiązane są wykorzystać otrzymane dotacje do dnia 31 grudnia roku kalendarzowego, w którym ich udzielono, a kwoty niewykorzystane do tego terminu, zwrócić do dnia 31 stycznia następnego roku kalendarzowego.</w:t>
      </w:r>
    </w:p>
    <w:p>
      <w:pPr>
        <w:pStyle w:val="Default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Dotacje wykorzystane niezgodnie z przeznaczeniem, pobrane w nadmiernej wysokości </w:t>
        <w:br/>
        <w:t>lub nienależnie - podlegają zwrotowi do budżetu wraz z odsetkami w wysokości określonej jak dla zaległości podatkowych, w ciągu 15 dni od stwierdzenia tych okoliczności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ab/>
        <w:t xml:space="preserve">§ 9. </w:t>
      </w:r>
      <w:r>
        <w:rPr>
          <w:rFonts w:cs="Arial" w:ascii="Arial" w:hAnsi="Arial"/>
        </w:rPr>
        <w:t xml:space="preserve">1. Organowi dotującemu przysługuje prawo kontroli faktycznej liczby uczniów dotowanego podmiotu i prawidłowości wykorzystania dotacji w zakresie pokrywania wydatków bieżących na kształcenie, wychowanie i opiekę, w tym profilaktykę społeczną, zakup środków trwałych oraz wartości niematerialnych i prawnych. Kontrola obejmuje: 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1) zgodność danych wykazywanych we wniosku o udzielenie dotacji, miesięcznej informacji </w:t>
        <w:br/>
        <w:t>o liczbie uczniów i w rozliczeniach dotacji, w szczególności na podstawie dokumentacji przebiegu nauczania;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) prawidłowość wykorzystania dotacji zgodnie z przeznaczeniem, o którym mowa w art. 80 ust. 3d i 90 ust. 3d ustawy o systemie oświaty – na podstawie dokumentacji finansowo-księgowej. </w:t>
      </w:r>
    </w:p>
    <w:p>
      <w:pPr>
        <w:pStyle w:val="Default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§ 10. </w:t>
      </w:r>
      <w:r>
        <w:rPr>
          <w:rFonts w:cs="Arial" w:ascii="Arial" w:hAnsi="Arial"/>
          <w:color w:val="000000"/>
          <w:sz w:val="22"/>
          <w:szCs w:val="22"/>
        </w:rPr>
        <w:t xml:space="preserve">1. Kontrolę przeprowadzają pracownicy Urzędu Miejskiego w Ostródzie na podstawie imiennego upoważnienia Burmistrza Miasta Ostródy, które zawiera: </w:t>
      </w:r>
    </w:p>
    <w:p>
      <w:pPr>
        <w:pStyle w:val="Default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imię i nazwisko osoby przeprowadzającej kontrolę;</w:t>
      </w:r>
    </w:p>
    <w:p>
      <w:pPr>
        <w:pStyle w:val="Default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azwę jednostki kontrolowanej;</w:t>
      </w:r>
    </w:p>
    <w:p>
      <w:pPr>
        <w:pStyle w:val="Default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kres przedmiotowy kontroli, z uwzględnieniem ust.2; </w:t>
      </w:r>
    </w:p>
    <w:p>
      <w:pPr>
        <w:pStyle w:val="Default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termin przeprowadzenia kontroli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. O zamiarze przeprowadzenia kontroli, kontrolujący powiadamia pisemnie osobę prowadzącą dotowany podmiot, o którym mowa w § 1, nie później niż na 7 dni przed terminem rozpoczęcia kontroli, wraz z informacją o zakresie przedmiotowym kontroli i terminem jej przeprowadzenia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 Osoba upoważniona do przeprowadzenia kontroli ma prawo wstępu do pomieszczeń placówki oraz wglądu do prowadzonej przez nią dokumentacji organizacyjnej, finansowej </w:t>
        <w:br/>
        <w:t xml:space="preserve">i dokumentacji przebiegu nauczania.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4. Osoba prowadząca dotowany podmiot, obowiązana jest udostępnić dokumentację niezbędną do przeprowadzenia kontroli.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. W ramach dokumentacji okazywanej przez placówkę, osoby kontrolujące mają prawo żądać stosownych kopii poświadczonych za zgodność z oryginałem oraz żądać udzielenia odpowiedzi </w:t>
        <w:br/>
        <w:t xml:space="preserve">i wyjaśnień w formie pisemnej.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en-US"/>
        </w:rPr>
        <w:t>Z przeprowadzonej kontroli sporządza się protokół kontrol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en-US"/>
        </w:rPr>
        <w:tab/>
        <w:t>2. Protokół kontroli zawiera opis stanu faktycznego stwierdzonego w toku kontroli, w tym ustalonych uchybień i nieprawidłow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en-US"/>
        </w:rPr>
        <w:tab/>
        <w:t>3. Protokół kontroli sporządza się w dwóch jednobrzmiących egzemplarzach, który podpisują kontrolujący i przedstawiciel kontrolowanej jednostki lub osoba przez nią upoważnion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en-US"/>
        </w:rPr>
        <w:tab/>
        <w:t>4. Jeżeli osoba reprezentująca jednostkę kontrolowaną odmawia podpisania protokołu – protokół podpisują jedynie osoby kontrolujące, czyniąc w nim adnotację o odmowie podpisania protokołu oraz dołączają pisemne wyjaśnienie przyczyn odmowy podpis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en-US"/>
        </w:rPr>
        <w:tab/>
        <w:t>5. Odmowa podpisania protokołu nie wstrzymuje wydania wniosków pokontrolnych oraz dochodzenia zwrotu dotacji w trybie określonym w odrębnych przepisa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Kontrola zostaje zakończona w dniu doręczenia protokołu z kontrol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en-US"/>
        </w:rPr>
        <w:tab/>
        <w:t xml:space="preserve">7. Osoba reprezentująca podmiot dotowany może zgłosić Burmistrzowi Miasta Ostródy </w:t>
        <w:br/>
        <w:t>w terminie 7 dni od dnia podpisania protokołu kontroli, pisemne wyjaśnienie co do ustaleń zawartych w protokol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en-US"/>
        </w:rPr>
        <w:tab/>
        <w:t xml:space="preserve">§ 12. </w:t>
      </w:r>
      <w:r>
        <w:rPr>
          <w:rFonts w:cs="Arial" w:ascii="Arial" w:hAnsi="Arial"/>
          <w:lang w:eastAsia="en-US"/>
        </w:rPr>
        <w:t xml:space="preserve">1. W przypadku stwierdzenia w trakcie kontroli nieprawidłowości mających wpływ </w:t>
        <w:br/>
        <w:t xml:space="preserve">na prawo lub wysokość dotacji przysługującej podmiotowi dotowanemu, Burmistrz Miasta Ostródy w terminie 14 dni od dnia podpisania protokołu lub wpływu wyjaśnień, o których mowa w § 11 ust. 7, kieruje do podmiotu dotowanego wystąpienie pokontrolne wzywające do zwrotu całości </w:t>
        <w:br/>
        <w:t>lub części przekazanej dota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en-US"/>
        </w:rPr>
        <w:tab/>
        <w:t>2. Wystąpienia pokontrolnego nie kieruje się, jeżeli Burmistrz Miasta Ostródy uwzględni informacje i wyjaśnienia podmiotu dotowanego, o których mowa w § 11 ust. 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>Wykonan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chwały powier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ę Burmistrzowi Miasta Ostródy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</w:rPr>
        <w:t>Traci moc Uchwał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r L/289/2010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Rad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Miejskiej w Ostródzi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z dni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19 lutego 2010 r. </w:t>
      </w:r>
      <w:r>
        <w:rPr>
          <w:rFonts w:cs="Arial" w:ascii="Arial" w:hAnsi="Arial"/>
          <w:bCs/>
        </w:rPr>
        <w:t xml:space="preserve">w sprawie trybu udzielania i rozliczania dotacji dla niepublicznych szkół o uprawnieniach szkół publicznych, niepublicznych przedszkoli i innych form wychowania przedszkolnego prowadzonych na terenie Gminy Miejskiej Ostróda przez osoby fizyczne lub osoby prawne inne niż jednostki samorządu terytorialnego, trybu i zakresu kontroli prawidłowości ich wykorzystania oraz terminu </w:t>
        <w:br/>
        <w:t>i sposobu rozliczania dotacji (Dz. Urz. Woj. Warm.- Maz. Nr 47, poz. 86).</w:t>
      </w:r>
    </w:p>
    <w:p>
      <w:pPr>
        <w:pStyle w:val="Normal"/>
        <w:widowControl w:val="false"/>
        <w:autoSpaceDE w:val="false"/>
        <w:spacing w:lineRule="auto" w:line="240" w:before="31" w:after="0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15. </w:t>
      </w:r>
      <w:r>
        <w:rPr>
          <w:rFonts w:cs="Arial" w:ascii="Arial" w:hAnsi="Arial"/>
        </w:rPr>
        <w:t xml:space="preserve">Uchwała wchodzi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w życi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upływi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14 dni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ogłoszeni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w Dzienniku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Urzędowym Województw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armińsko-Mazurskiego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US"/>
        </w:rPr>
      </w:pPr>
      <w:r>
        <w:rPr>
          <w:rFonts w:cs="TimesNewRomanPSMT;Arial" w:ascii="TimesNewRomanPSMT;Arial" w:hAnsi="TimesNewRomanPSMT;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lang w:eastAsia="en-US"/>
        </w:rPr>
      </w:pPr>
      <w:r>
        <w:rPr>
          <w:rFonts w:cs="TimesNewRomanPSMT;Arial" w:ascii="TimesNewRomanPSMT;Arial" w:hAnsi="TimesNewRomanPSMT;Arial"/>
          <w:b/>
          <w:lang w:eastAsia="en-US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lang w:eastAsia="en-US"/>
        </w:rPr>
      </w:pPr>
      <w:r>
        <w:rPr>
          <w:rFonts w:cs="TimesNewRomanPSMT;Arial" w:ascii="TimesNewRomanPSMT;Arial" w:hAnsi="TimesNewRomanPSMT;Arial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Ustawa z dnia 13 czerwca 2013 r. </w:t>
      </w:r>
      <w:r>
        <w:rPr>
          <w:rFonts w:cs="Arial" w:ascii="Arial" w:hAnsi="Arial"/>
          <w:i/>
        </w:rPr>
        <w:t>o zmianie ustawy o systemie oświaty oraz niektórych innych ustaw</w:t>
      </w:r>
      <w:r>
        <w:rPr>
          <w:rFonts w:cs="Arial" w:ascii="Arial" w:hAnsi="Arial"/>
        </w:rPr>
        <w:t xml:space="preserve"> (Dz. U. z 2013 r., poz. 827, z późn. zm.) spowodowała konieczność podjęcia nowej uchwały regulującej tryb udzielania i rozliczania dotacji w oparciu o obowiązujące w tym zakresie przepisy prawa. Znowelizowany został m.in. art. 90 ustawy </w:t>
      </w:r>
      <w:r>
        <w:rPr>
          <w:rFonts w:cs="Arial" w:ascii="Arial" w:hAnsi="Arial"/>
          <w:i/>
        </w:rPr>
        <w:t>o systemie oświaty</w:t>
      </w:r>
      <w:r>
        <w:rPr>
          <w:rFonts w:cs="Arial" w:ascii="Arial" w:hAnsi="Arial"/>
        </w:rPr>
        <w:t xml:space="preserve">, który wprowadził zmiany </w:t>
        <w:br/>
        <w:t>w naliczaniu dotacji dla niepublicznych placówek oświatowych. Zasadnicza zmiana polega na pomniejszeniu wysokości wydatków bieżących, które są podstawą do obliczania dotacji o opłaty za korzystanie z wychowania przedszkolnego oraz za wyżywienie, stanowiące dochody budżetu gmi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en-US"/>
        </w:rPr>
        <w:tab/>
        <w:t xml:space="preserve">Zgodnie z art. 90 ust. 4 ustawy z dnia 7 września 1991 r. </w:t>
      </w:r>
      <w:r>
        <w:rPr>
          <w:rFonts w:cs="Arial" w:ascii="Arial" w:hAnsi="Arial"/>
          <w:i/>
          <w:lang w:eastAsia="en-US"/>
        </w:rPr>
        <w:t>o systemie oświaty</w:t>
      </w:r>
      <w:r>
        <w:rPr>
          <w:rFonts w:cs="Arial" w:ascii="Arial" w:hAnsi="Arial"/>
          <w:lang w:eastAsia="en-US"/>
        </w:rPr>
        <w:t xml:space="preserve"> (Dz. U. z 2004 r. Nr 256, poz. 2572, z późn. zm.) organ stanowiący jednostki samorządu terytorialnego ustala tryb udzielania i rozliczania dotacji, o których mowa w ust. 1a i 2a-3b powołanej </w:t>
      </w:r>
      <w:r>
        <w:rPr>
          <w:rFonts w:cs="Arial" w:ascii="Arial" w:hAnsi="Arial"/>
          <w:i/>
          <w:lang w:eastAsia="en-US"/>
        </w:rPr>
        <w:t>ustawy o systemie oświaty</w:t>
      </w:r>
      <w:r>
        <w:rPr>
          <w:rFonts w:cs="Arial" w:ascii="Arial" w:hAnsi="Arial"/>
          <w:lang w:eastAsia="en-US"/>
        </w:rPr>
        <w:t xml:space="preserve"> oraz tryb i zakres kontroli prawidłowości ich wykorzystywania – uwzględniając </w:t>
        <w:br/>
        <w:t xml:space="preserve">w szczególności podstawę obliczania dotacji, zakres danych, które powinny być zawarte </w:t>
        <w:br/>
        <w:t>we wniosku o udzielenie dotacji i rozliczeniu jej wykorzystania, a także termin i sposób rozliczenia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myśl art. 90 ust. 4 ustawy z dnia 7 września 1991 r. o systemie oświaty, podjęcie niniejszej uchwały należy do kompetencji Rady Miejskiej w Ostródzie.</w:t>
      </w:r>
    </w:p>
    <w:p>
      <w:pPr>
        <w:sectPr>
          <w:type w:val="nextPage"/>
          <w:pgSz w:w="11920" w:h="16838"/>
          <w:pgMar w:left="1134" w:right="1147" w:gutter="0" w:header="0" w:top="141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/>
      </w:pPr>
      <w:r>
        <w:rPr>
          <w:rFonts w:cs="Arial" w:ascii="Arial" w:hAnsi="Arial"/>
          <w:sz w:val="20"/>
          <w:szCs w:val="20"/>
        </w:rPr>
        <w:t>do Uchwały Nr LIV/291/2014</w:t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Rady Miejskiej w Ostródzie </w:t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/>
      </w:pPr>
      <w:r>
        <w:rPr>
          <w:rFonts w:cs="Arial" w:ascii="Arial" w:hAnsi="Arial"/>
          <w:sz w:val="20"/>
          <w:szCs w:val="20"/>
        </w:rPr>
        <w:t>z dnia 26 czerwca 2014 r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pacing w:val="-2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pacing w:val="-2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ecz</w:t>
      </w:r>
      <w:r>
        <w:rPr>
          <w:rFonts w:cs="Arial" w:ascii="Arial" w:hAnsi="Arial"/>
          <w:i/>
          <w:iCs/>
          <w:spacing w:val="-2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 xml:space="preserve">ć </w:t>
      </w:r>
      <w:r>
        <w:rPr>
          <w:rFonts w:cs="Arial" w:ascii="Arial" w:hAnsi="Arial"/>
          <w:i/>
          <w:iCs/>
          <w:spacing w:val="-2"/>
          <w:sz w:val="16"/>
          <w:szCs w:val="16"/>
        </w:rPr>
        <w:t>nagłówkowa jednostki dotowanej)</w:t>
      </w:r>
    </w:p>
    <w:p>
      <w:pPr>
        <w:pStyle w:val="Normal"/>
        <w:widowControl w:val="false"/>
        <w:autoSpaceDE w:val="false"/>
        <w:spacing w:lineRule="exact" w:line="249" w:before="32" w:after="0"/>
        <w:ind w:right="38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B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2"/>
          <w:position w:val="-1"/>
        </w:rPr>
        <w:t>R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RZ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 xml:space="preserve">A </w:t>
      </w:r>
      <w:r>
        <w:rPr>
          <w:rFonts w:cs="Arial" w:ascii="Arial" w:hAnsi="Arial"/>
          <w:b/>
          <w:bCs/>
          <w:spacing w:val="-1"/>
          <w:position w:val="-1"/>
        </w:rPr>
        <w:t>OSTRÓ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UDZIELENIE DOTACJI OŚWIATOWEJ  NA  ………  ROK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rganu prowadzącego:</w:t>
      </w:r>
      <w:r>
        <w:rPr>
          <w:rFonts w:cs="Arial" w:ascii="Arial" w:hAnsi="Arial"/>
          <w:spacing w:val="3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2" w:after="0"/>
        <w:ind w:left="110" w:hanging="0"/>
        <w:rPr/>
      </w:pPr>
      <w:r>
        <w:rPr>
          <w:rFonts w:eastAsia="Arial" w:cs="Arial" w:ascii="Arial" w:hAnsi="Arial"/>
          <w:spacing w:val="3"/>
          <w:sz w:val="20"/>
          <w:szCs w:val="20"/>
        </w:rPr>
        <w:t xml:space="preserve">           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3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/przedszkola/innej formy wychowania przedszkolnego: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cs="Arial" w:ascii="Arial" w:hAnsi="Arial"/>
          <w:sz w:val="20"/>
          <w:szCs w:val="20"/>
        </w:rPr>
        <w:t>a)  n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autoSpaceDE w:val="false"/>
        <w:spacing w:lineRule="auto" w:line="273" w:before="37" w:after="0"/>
        <w:ind w:right="85" w:hanging="0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2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 xml:space="preserve"> szkoły/przedszkola/innej formy </w:t>
      </w:r>
      <w:r>
        <w:rPr>
          <w:rFonts w:cs="Arial" w:ascii="Arial" w:hAnsi="Arial"/>
          <w:spacing w:val="-2"/>
          <w:sz w:val="20"/>
          <w:szCs w:val="20"/>
        </w:rPr>
        <w:t>wychowania przedszkolneg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pacing w:val="5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1" w:after="0"/>
        <w:ind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obo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2"/>
          <w:sz w:val="20"/>
          <w:szCs w:val="20"/>
        </w:rPr>
        <w:t>zk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-2"/>
          <w:sz w:val="20"/>
          <w:szCs w:val="20"/>
        </w:rPr>
        <w:t>z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 o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2"/>
          <w:sz w:val="20"/>
          <w:szCs w:val="20"/>
        </w:rPr>
        <w:t>zk</w:t>
      </w:r>
      <w:r>
        <w:rPr>
          <w:rFonts w:cs="Arial" w:ascii="Arial" w:hAnsi="Arial"/>
          <w:sz w:val="20"/>
          <w:szCs w:val="20"/>
        </w:rPr>
        <w:t>u nau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76" w:before="1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Nie</w:t>
      </w:r>
    </w:p>
    <w:p>
      <w:pPr>
        <w:pStyle w:val="Normal"/>
        <w:widowControl w:val="false"/>
        <w:autoSpaceDE w:val="false"/>
        <w:spacing w:lineRule="auto" w:line="276" w:before="1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..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37" w:after="0"/>
        <w:ind w:left="11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auto" w:line="276" w:before="37" w:after="0"/>
        <w:ind w:right="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o wp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e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ó</w:t>
      </w:r>
      <w:r>
        <w:rPr>
          <w:rFonts w:cs="Arial" w:ascii="Arial" w:hAnsi="Arial"/>
          <w:spacing w:val="1"/>
          <w:sz w:val="20"/>
          <w:szCs w:val="20"/>
        </w:rPr>
        <w:t xml:space="preserve">ł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ó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p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 nu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dec</w:t>
      </w:r>
      <w:r>
        <w:rPr>
          <w:rFonts w:cs="Arial" w:ascii="Arial" w:hAnsi="Arial"/>
          <w:spacing w:val="-2"/>
          <w:sz w:val="20"/>
          <w:szCs w:val="20"/>
        </w:rPr>
        <w:t>yz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n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n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s</w:t>
      </w:r>
      <w:r>
        <w:rPr>
          <w:rFonts w:cs="Arial" w:ascii="Arial" w:hAnsi="Arial"/>
          <w:spacing w:val="-2"/>
          <w:sz w:val="20"/>
          <w:szCs w:val="20"/>
        </w:rPr>
        <w:t>z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: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38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ban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właściwy do przekazywania należnej dotacji </w:t>
      </w:r>
      <w:r>
        <w:rPr>
          <w:rFonts w:cs="Arial" w:ascii="Arial" w:hAnsi="Arial"/>
          <w:spacing w:val="1"/>
          <w:sz w:val="20"/>
          <w:szCs w:val="20"/>
        </w:rPr>
        <w:t xml:space="preserve">szkoły/przedszkola/placówki/innej formy </w:t>
      </w:r>
      <w:r>
        <w:rPr>
          <w:rFonts w:cs="Arial" w:ascii="Arial" w:hAnsi="Arial"/>
          <w:spacing w:val="-2"/>
          <w:sz w:val="20"/>
          <w:szCs w:val="20"/>
        </w:rPr>
        <w:t>wychowania przedszkoln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/>
      </w:pPr>
      <w:r>
        <w:rPr>
          <w:rFonts w:cs="Arial" w:ascii="Arial" w:hAnsi="Arial"/>
          <w:sz w:val="20"/>
          <w:szCs w:val="20"/>
        </w:rPr>
        <w:t>5. 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owa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ba u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owan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– sierp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zesień – grudzień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dzieci </w:t>
              <w:br/>
              <w:t xml:space="preserve">w wieku od 3 do 6 lat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uczniów podlegających obowiązkowi szkolnemu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liczby ogółe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renu Gminy Miejskiej Ostró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ych wczesnym wspomaganiem rozwo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iepełnosprawności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renu innych gm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ych wczesnym wspomaganiem rozwo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iepełnosprawności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94" w:leader="none"/>
        </w:tabs>
        <w:spacing w:before="0" w:after="0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         …………………………………..………………</w:t>
      </w:r>
    </w:p>
    <w:p>
      <w:pPr>
        <w:sectPr>
          <w:headerReference w:type="default" r:id="rId2"/>
          <w:type w:val="nextPage"/>
          <w:pgSz w:w="11920" w:h="16838"/>
          <w:pgMar w:left="1134" w:right="114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, data)</w:t>
      </w:r>
      <w:r>
        <w:rPr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(pieczątka i podpis wnioskod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/>
      </w:pPr>
      <w:r>
        <w:rPr>
          <w:rFonts w:cs="Arial" w:ascii="Arial" w:hAnsi="Arial"/>
          <w:sz w:val="20"/>
          <w:szCs w:val="20"/>
        </w:rPr>
        <w:t>Załącznik n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/>
      </w:pPr>
      <w:r>
        <w:rPr>
          <w:rFonts w:cs="Arial" w:ascii="Arial" w:hAnsi="Arial"/>
          <w:sz w:val="20"/>
          <w:szCs w:val="20"/>
        </w:rPr>
        <w:t>do Uchwały Nr LIV/291/2014</w:t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Ostródzie </w:t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/>
      </w:pPr>
      <w:r>
        <w:rPr>
          <w:rFonts w:cs="Arial" w:ascii="Arial" w:hAnsi="Arial"/>
          <w:sz w:val="20"/>
          <w:szCs w:val="20"/>
        </w:rPr>
        <w:t>z dnia 26 czerwca 2014 r.</w:t>
      </w:r>
    </w:p>
    <w:p>
      <w:pPr>
        <w:pStyle w:val="Normal"/>
        <w:widowControl w:val="false"/>
        <w:autoSpaceDE w:val="false"/>
        <w:spacing w:lineRule="auto" w:line="240" w:before="32" w:after="0"/>
        <w:ind w:left="11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pacing w:val="-2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pacing w:val="-2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ecz</w:t>
      </w:r>
      <w:r>
        <w:rPr>
          <w:rFonts w:cs="Arial" w:ascii="Arial" w:hAnsi="Arial"/>
          <w:i/>
          <w:iCs/>
          <w:spacing w:val="-2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 xml:space="preserve">ć </w:t>
      </w:r>
      <w:r>
        <w:rPr>
          <w:rFonts w:cs="Arial" w:ascii="Arial" w:hAnsi="Arial"/>
          <w:i/>
          <w:iCs/>
          <w:spacing w:val="-2"/>
          <w:sz w:val="16"/>
          <w:szCs w:val="16"/>
        </w:rPr>
        <w:t>nagłówkowa jednostki dotowanej)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 w:before="32" w:after="0"/>
        <w:ind w:right="38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B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2"/>
          <w:position w:val="-1"/>
        </w:rPr>
        <w:t>R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RZ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 xml:space="preserve">A </w:t>
      </w:r>
      <w:r>
        <w:rPr>
          <w:rFonts w:cs="Arial" w:ascii="Arial" w:hAnsi="Arial"/>
          <w:b/>
          <w:bCs/>
          <w:spacing w:val="-1"/>
          <w:position w:val="-1"/>
        </w:rPr>
        <w:t>OSTRÓ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MIESIĘCZNEJ AKTUALNEJ LICZBIE UCZNIÓW W NIEPUBLICZNEJ SZKOLE </w:t>
        <w:br/>
        <w:t>O UPRAWNIENIACH SZKOŁY PUBLICZNEJ/PRZEDSZKOLU/INNEJ FORMIE WYCHOWANIA PRZEDSZKOLNEGO WEDŁUG STANU NA PIERWSZY DZIEŃ MIESIĄCA …………… 20….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ane o organie prowadząc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zwa i adr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ane o szkole/przedszkolu/innej formie wychowania przedszkol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o aktualnej liczbie uczniów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2694"/>
        <w:gridCol w:w="3008"/>
      </w:tblGrid>
      <w:tr>
        <w:trPr>
          <w:trHeight w:val="35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ogółem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ie niepełnosprawni: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 objętych wczesnym wspomaganiem rozwoju</w:t>
            </w:r>
          </w:p>
        </w:tc>
      </w:tr>
      <w:tr>
        <w:trPr>
          <w:trHeight w:val="39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niepełnosprawności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y wykaz uczniów/wychowanków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244"/>
        <w:gridCol w:w="2805"/>
        <w:gridCol w:w="1544"/>
        <w:gridCol w:w="2384"/>
      </w:tblGrid>
      <w:tr>
        <w:trPr>
          <w:trHeight w:val="339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miny</w:t>
            </w:r>
          </w:p>
        </w:tc>
      </w:tr>
      <w:tr>
        <w:trPr>
          <w:trHeight w:val="232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94" w:leader="none"/>
        </w:tabs>
        <w:spacing w:before="0" w:after="0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..</w:t>
        <w:tab/>
        <w:t xml:space="preserve">                 …………………………………..………………</w:t>
      </w:r>
    </w:p>
    <w:p>
      <w:pPr>
        <w:sectPr>
          <w:headerReference w:type="default" r:id="rId3"/>
          <w:type w:val="nextPage"/>
          <w:pgSz w:w="11920" w:h="16838"/>
          <w:pgMar w:left="1134" w:right="114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, data)</w:t>
      </w:r>
      <w:r>
        <w:rPr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(pieczątka i podpis wnioskodawcy)</w:t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/>
      </w:pPr>
      <w:r>
        <w:rPr>
          <w:rFonts w:cs="Arial" w:ascii="Arial" w:hAnsi="Arial"/>
          <w:sz w:val="20"/>
          <w:szCs w:val="20"/>
        </w:rPr>
        <w:t>Załącznik n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/>
      </w:pPr>
      <w:r>
        <w:rPr>
          <w:rFonts w:cs="Arial" w:ascii="Arial" w:hAnsi="Arial"/>
          <w:sz w:val="20"/>
          <w:szCs w:val="20"/>
        </w:rPr>
        <w:t>do Uchwały Nr LIV/291/2014</w:t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Ostródzie </w:t>
      </w:r>
    </w:p>
    <w:p>
      <w:pPr>
        <w:pStyle w:val="Normal"/>
        <w:widowControl w:val="false"/>
        <w:autoSpaceDE w:val="false"/>
        <w:spacing w:lineRule="auto" w:line="240" w:before="0" w:after="0"/>
        <w:ind w:left="4715" w:hanging="0"/>
        <w:jc w:val="right"/>
        <w:rPr/>
      </w:pPr>
      <w:r>
        <w:rPr>
          <w:rFonts w:cs="Arial" w:ascii="Arial" w:hAnsi="Arial"/>
          <w:sz w:val="20"/>
          <w:szCs w:val="20"/>
        </w:rPr>
        <w:t>z dnia 26 czerwca 2014 r.</w:t>
      </w:r>
    </w:p>
    <w:p>
      <w:pPr>
        <w:pStyle w:val="Normal"/>
        <w:widowControl w:val="false"/>
        <w:autoSpaceDE w:val="false"/>
        <w:spacing w:lineRule="auto" w:line="240" w:before="32" w:after="0"/>
        <w:ind w:left="11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pacing w:val="-2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pacing w:val="-2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ecz</w:t>
      </w:r>
      <w:r>
        <w:rPr>
          <w:rFonts w:cs="Arial" w:ascii="Arial" w:hAnsi="Arial"/>
          <w:i/>
          <w:iCs/>
          <w:spacing w:val="-2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 xml:space="preserve">ć </w:t>
      </w:r>
      <w:r>
        <w:rPr>
          <w:rFonts w:cs="Arial" w:ascii="Arial" w:hAnsi="Arial"/>
          <w:i/>
          <w:iCs/>
          <w:spacing w:val="-2"/>
          <w:sz w:val="16"/>
          <w:szCs w:val="16"/>
        </w:rPr>
        <w:t>nagłówkowa jednostki dotowanej)</w:t>
      </w:r>
    </w:p>
    <w:p>
      <w:pPr>
        <w:pStyle w:val="Normal"/>
        <w:widowControl w:val="false"/>
        <w:autoSpaceDE w:val="false"/>
        <w:spacing w:lineRule="exact" w:line="249" w:before="32" w:after="0"/>
        <w:ind w:right="388" w:hanging="0"/>
        <w:jc w:val="right"/>
        <w:rPr/>
      </w:pPr>
      <w:r>
        <w:rPr>
          <w:rFonts w:cs="Arial" w:ascii="Arial" w:hAnsi="Arial"/>
          <w:b/>
          <w:bCs/>
          <w:spacing w:val="1"/>
          <w:position w:val="-1"/>
        </w:rPr>
        <w:t>B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2"/>
          <w:position w:val="-1"/>
        </w:rPr>
        <w:t>R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RZ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 xml:space="preserve">A </w:t>
      </w:r>
      <w:r>
        <w:rPr>
          <w:rFonts w:cs="Arial" w:ascii="Arial" w:hAnsi="Arial"/>
          <w:b/>
          <w:bCs/>
          <w:spacing w:val="-1"/>
          <w:position w:val="-1"/>
        </w:rPr>
        <w:t>OSTRÓDY</w:t>
      </w:r>
    </w:p>
    <w:p>
      <w:pPr>
        <w:pStyle w:val="Normal"/>
        <w:widowControl w:val="false"/>
        <w:autoSpaceDE w:val="false"/>
        <w:spacing w:lineRule="exact" w:line="249" w:before="32" w:after="0"/>
        <w:ind w:right="388" w:hanging="0"/>
        <w:jc w:val="right"/>
        <w:rPr>
          <w:rFonts w:ascii="Arial" w:hAnsi="Arial" w:cs="Arial"/>
          <w:b/>
          <w:b/>
          <w:bCs/>
          <w:spacing w:val="-1"/>
          <w:position w:val="-1"/>
        </w:rPr>
      </w:pPr>
      <w:r>
        <w:rPr>
          <w:rFonts w:cs="Arial" w:ascii="Arial" w:hAnsi="Arial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2" w:after="0"/>
        <w:ind w:right="388" w:hanging="0"/>
        <w:jc w:val="right"/>
        <w:rPr>
          <w:rFonts w:ascii="Arial" w:hAnsi="Arial" w:cs="Arial"/>
          <w:b/>
          <w:b/>
          <w:bCs/>
          <w:spacing w:val="-1"/>
          <w:position w:val="-1"/>
        </w:rPr>
      </w:pPr>
      <w:r>
        <w:rPr>
          <w:rFonts w:cs="Arial" w:ascii="Arial" w:hAnsi="Arial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 MIESIĘCZNE D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ZA ……….…………….…. 20….… ROKU </w:t>
        <w:br/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Y MIEJSKI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STRÓDA</w:t>
      </w:r>
    </w:p>
    <w:p>
      <w:pPr>
        <w:pStyle w:val="Normal"/>
        <w:widowControl w:val="false"/>
        <w:autoSpaceDE w:val="false"/>
        <w:spacing w:lineRule="auto" w:line="240" w:before="0" w:after="0"/>
        <w:ind w:left="1283" w:right="1282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3" w:right="1282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Dane szkoły/przedszkola/innej formy wychowania przedszkol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: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2" w:after="20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2.  Informacja o liczbie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>
          <w:trHeight w:val="6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ktyczna liczba uczniów/wychowanków dotowanej szkoły, przedszkola, innej formy wychowania przedszkoln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3.  Informacja o otrzymanej </w:t>
      </w:r>
      <w:r>
        <w:rPr/>
        <w:t>do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otrzymanej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ydatkowana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siącu rozliczeni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stająco od początku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200"/>
        <w:ind w:left="403" w:hanging="403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ozliczenie dotacji według kategorii wydatków</w:t>
      </w:r>
      <w:r>
        <w:rPr/>
        <w:t>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98"/>
        <w:gridCol w:w="2079"/>
        <w:gridCol w:w="207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wydatków </w:t>
              <w:br/>
              <w:t>finansowanych z otrzymanej do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wydatków </w:t>
              <w:br/>
              <w:t>w miesiącu rozliczeniowy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wydatków narastająco </w:t>
              <w:br/>
              <w:t>od początku rok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nauczyciel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pozostałych pracowni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dne od wynagrodzeń (składki na ubezpieczenie i Fundusz Pracy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eksploatacyjne, w tym zakup energ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y bieżą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bieżące – wymienić jakie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94" w:leader="none"/>
        </w:tabs>
        <w:spacing w:before="0" w:after="0"/>
        <w:ind w:left="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494" w:leader="none"/>
        </w:tabs>
        <w:spacing w:before="0" w:after="0"/>
        <w:ind w:left="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494" w:leader="none"/>
        </w:tabs>
        <w:spacing w:before="0" w:after="0"/>
        <w:ind w:left="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494" w:leader="none"/>
        </w:tabs>
        <w:spacing w:before="0" w:after="0"/>
        <w:ind w:left="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z w:val="18"/>
          <w:szCs w:val="18"/>
        </w:rPr>
        <w:t>……………………………………                                                                 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, data)</w:t>
      </w:r>
      <w:r>
        <w:rPr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(pieczątka i podpis wnioskodawcy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480" w:after="0"/>
      <w:ind w:left="425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103" w:leader="none"/>
      </w:tabs>
      <w:spacing w:lineRule="auto" w:line="240" w:before="200" w:after="0"/>
      <w:ind w:left="425" w:hanging="0"/>
      <w:jc w:val="center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eastAsia="Times New Roman" w:cs="Times New Roman"/>
      <w:lang w:val="en-US"/>
    </w:rPr>
  </w:style>
  <w:style w:type="character" w:styleId="StopkaZnak">
    <w:name w:val="Stopka Znak"/>
    <w:basedOn w:val="Domylnaczcionkaakapitu"/>
    <w:qFormat/>
    <w:rPr>
      <w:rFonts w:eastAsia="Times New Roman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425" w:hanging="0"/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8:00Z</dcterms:created>
  <dc:creator>Piotr Gorzelewski</dc:creator>
  <dc:description/>
  <cp:keywords/>
  <dc:language>en-US</dc:language>
  <cp:lastModifiedBy>BOI</cp:lastModifiedBy>
  <cp:lastPrinted>2014-07-01T09:23:00Z</cp:lastPrinted>
  <dcterms:modified xsi:type="dcterms:W3CDTF">2014-07-02T08:08:00Z</dcterms:modified>
  <cp:revision>2</cp:revision>
  <dc:subject/>
  <dc:title/>
</cp:coreProperties>
</file>