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UCHWAŁA Nr LIV/287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6 czerwca 2014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zmiany uchwały Nr XXV/182/04 Rady Miejskiej w Ostródzie z dnia 26 maja 2004 roku w sprawie nadania Statutu Miejskiego Ośrodka Pomocy Społecznej </w:t>
        <w:br/>
        <w:t>w Ostródzie</w:t>
      </w:r>
    </w:p>
    <w:p>
      <w:pPr>
        <w:pStyle w:val="Normal"/>
        <w:overflowPunct w:val="true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ust. 2 pkt 15) oraz art. 40 ust. 2 pkt 2) i art. 41 ust. 1  ustawy z dnia </w:t>
        <w:br/>
        <w:t xml:space="preserve">8 marca 1990 r. o samorządzie gminnym (tekst jednolity: Dz. U. z 2013 r., poz.594, z  późn. zm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.)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z art. 110 ust. 1 ustawy z dnia 12 marca 2004 r. o pomocy społecznej (tekst jednolity: </w:t>
      </w:r>
      <w:r>
        <w:rPr>
          <w:rFonts w:cs="Arial" w:ascii="Arial" w:hAnsi="Arial"/>
          <w:bCs/>
          <w:sz w:val="22"/>
          <w:szCs w:val="22"/>
        </w:rPr>
        <w:t>Dz. U. z  2013 r., poz.182, z późn. zm.</w:t>
      </w:r>
      <w:r>
        <w:rPr>
          <w:rFonts w:eastAsia="Calibri" w:cs="Arial" w:ascii="Arial" w:hAnsi="Arial"/>
          <w:vertAlign w:val="superscript"/>
          <w:lang w:eastAsia="en-US"/>
        </w:rPr>
        <w:t>2)</w:t>
      </w:r>
      <w:r>
        <w:rPr>
          <w:rFonts w:cs="Arial" w:ascii="Arial" w:hAnsi="Arial"/>
          <w:bCs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>Rada Miejska w Ostródzie uchwala,                     co następuje:</w:t>
      </w:r>
    </w:p>
    <w:p>
      <w:pPr>
        <w:pStyle w:val="Normal"/>
        <w:overflowPunct w:val="true"/>
        <w:rPr>
          <w:rFonts w:eastAsia="Calibri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W Statucie Miejskiego Ośrodka Pomocy Społecznej w Ostródzie stanowiącym załącznik Nr 1 do Uchwały Nr XXV/182/04 Rady Miejskiej w Ostródzie z dnia 26 maja 2004 roku w sprawie nadania Statutu Miejskiego Ośrodka Pomocy Społecznej w Ostródzie (Dz. Urz. Województwa Warmińsko - Mazurskiego z 2004 r. Nr 88, poz. 1041), z późn. zm.</w:t>
      </w:r>
      <w:r>
        <w:rPr>
          <w:rFonts w:cs="Arial" w:ascii="Arial" w:hAnsi="Arial"/>
          <w:sz w:val="22"/>
          <w:szCs w:val="22"/>
          <w:vertAlign w:val="superscript"/>
        </w:rPr>
        <w:t xml:space="preserve"> 3)</w:t>
      </w:r>
      <w:r>
        <w:rPr>
          <w:rFonts w:cs="Arial" w:ascii="Arial" w:hAnsi="Arial"/>
          <w:sz w:val="22"/>
          <w:szCs w:val="22"/>
        </w:rPr>
        <w:t>, wprowadza się następujące zmiany:</w:t>
      </w:r>
    </w:p>
    <w:p>
      <w:pPr>
        <w:pStyle w:val="Akapitzlist"/>
        <w:overflowPunct w:val="true"/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 otrzymuje brzmienie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§ 7. Ośrodek może realizować inne zadania zlecone przez upoważnione organy, </w:t>
        <w:br/>
        <w:t>w szczególnośc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przyznawanie i wypłacanie dodatków mieszkaniowych na podstawie ustawy z dnia </w:t>
        <w:br/>
        <w:t>21 czerwca 2001 r. o dodatkach mieszkaniowych (tekst jednolity: Dz. U. z 2013 r., poz. 966, z późn. zm.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przyznawanie i wypłacanie świadczeń rodzinnych na podstawie ustawy z dnia </w:t>
        <w:br/>
        <w:t>28 listopada 2003 r. o świadczeniach rodzinnych (tekst jednolity: Dz. U. z 2013 r., poz. 1456, z późn. zm.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ałatwianie spraw i wydawanie decyzji dotyczących potwierdzania prawa do świadczeń opieki zdrowotnej na podstawie ustawy z dnia 27 sierpnia 2004 r. o świadczeniach opieki zdrowotnej finansowanych ze środków publicznych (tekst jednolity: Dz. U. z 2008 r. Nr 164, poz. 1027, z późn. zm.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) przyznawanie i wypłacanie świadczeń z funduszu alimentacyjnego na podstawie ustawy </w:t>
        <w:br/>
        <w:t>z dnia 7 września 2007 r. o pomocy osobom uprawnionym do alimentów (tekst jednolity: Dz. U. z 2012 r., poz. 1228, z późn. zm.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) podejmowanie działań wobec dłużników alimentacyjnych na podstawie ustawy z dnia </w:t>
        <w:br/>
        <w:t xml:space="preserve">7 września 2007 r. o pomocy osobom uprawnionym do alimentów (tekst jednolity: Dz. U. </w:t>
        <w:br/>
        <w:t>z 2012 r., poz. 1228, z późn. zm.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) obsługa organizacyjno – techniczna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ejskiego Zespołu Interdyscyplinarnego do spraw Przeciwdziałania Przemocy w Rodzinie na podstawie ustawy z dnia 29 lipca 2005 r. </w:t>
        <w:br/>
        <w:t xml:space="preserve">o przeciwdziałaniu przemocy w rodzinie (Dz. U. Nr 180, poz. 1493, z późn. zm.)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) realizowanie zadań w zakresie wspierania rodziny i systemu pieczy zastępczej na podstawie ustawy z dnia 9 czerwca 2011 r. o wspieraniu rodziny i systemie pieczy zastępczej  (Dz. U. Nr 149, poz. 887, z późn. zm.);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przyznawanie i wypłacanie dodatków energetycznych na podstawie ustawy z dnia </w:t>
        <w:br/>
        <w:t>10 kwietnia 1997 r. – Prawo energetyczne (Dz. U. z 2012 r., poz. 1059, z późn. zm.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przyznawanie i wypłacanie zasiłków dla opiekunów na podstawie ustawy z dnia 4 kwietnia 2014 r. o ustaleniu i wypłacie zasiłków dla opiekunów ( (Dz. U. z 2014 r., poz. 567).”</w:t>
      </w:r>
    </w:p>
    <w:p>
      <w:pPr>
        <w:pStyle w:val="Normal"/>
        <w:overflowPunct w:val="tru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 2. </w:t>
      </w:r>
      <w:r>
        <w:rPr>
          <w:rFonts w:cs="Arial" w:ascii="Arial" w:hAnsi="Arial"/>
          <w:sz w:val="22"/>
          <w:szCs w:val="22"/>
        </w:rPr>
        <w:t>Wykonanie uchwały powierza się Burmistrzowi Miasta Ostródy.</w:t>
      </w:r>
    </w:p>
    <w:p>
      <w:pPr>
        <w:pStyle w:val="TextBody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Uchwała wchodzi w życie po upływie 14 dni od dnia ogłoszenia w Dzienniku Urzędowym Województwa Warmińsko – Mazurskiego.</w:t>
      </w:r>
    </w:p>
    <w:p>
      <w:pPr>
        <w:pStyle w:val="Akapitzlist"/>
        <w:overflowPunct w:val="true"/>
        <w:ind w:left="0" w:hanging="0"/>
        <w:jc w:val="both"/>
        <w:rPr/>
      </w:pPr>
      <w:r>
        <w:rPr>
          <w:rFonts w:eastAsia="Calibri" w:cs="Arial" w:ascii="Arial" w:hAnsi="Arial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lang w:eastAsia="en-US"/>
        </w:rPr>
        <w:t xml:space="preserve">Zmiany tekstu jednolitego wymienionej ustawy zostały ogłoszone w Dz. U. z 2013 r., poz. 1318, </w:t>
        <w:br/>
        <w:t>z 2014 r., poz. 379.</w:t>
      </w:r>
    </w:p>
    <w:p>
      <w:pPr>
        <w:pStyle w:val="Akapitzlist"/>
        <w:overflowPunct w:val="true"/>
        <w:ind w:lef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Akapitzlist"/>
        <w:overflowPunct w:val="true"/>
        <w:ind w:left="0" w:hanging="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vertAlign w:val="superscript"/>
          <w:lang w:eastAsia="en-US"/>
        </w:rPr>
        <w:t xml:space="preserve">2) </w:t>
      </w:r>
      <w:r>
        <w:rPr>
          <w:rFonts w:eastAsia="Calibri" w:cs="Arial" w:ascii="Arial" w:hAnsi="Arial"/>
          <w:lang w:eastAsia="en-US"/>
        </w:rPr>
        <w:t xml:space="preserve">Zmiany tekstu jednolitego wymienionej ustawy zostały ogłoszone w Dz. U. </w:t>
      </w:r>
      <w:r>
        <w:rPr>
          <w:rFonts w:eastAsia="Calibri" w:cs="Arial" w:ascii="Arial" w:hAnsi="Arial"/>
          <w:bCs/>
          <w:lang w:eastAsia="en-US"/>
        </w:rPr>
        <w:t xml:space="preserve">z </w:t>
      </w:r>
      <w:r>
        <w:rPr>
          <w:rFonts w:cs="Arial" w:ascii="Arial" w:hAnsi="Arial"/>
        </w:rPr>
        <w:t>2013 r. poz. 509, 1650, z 2014 r. poz. 567, 598.</w:t>
      </w:r>
    </w:p>
    <w:p>
      <w:pPr>
        <w:pStyle w:val="Normal"/>
        <w:jc w:val="both"/>
        <w:rPr>
          <w:rFonts w:ascii="Arial" w:hAnsi="Arial" w:eastAsia="Calibri" w:cs="Arial"/>
          <w:bCs/>
          <w:vertAlign w:val="superscript"/>
          <w:lang w:eastAsia="en-US"/>
        </w:rPr>
      </w:pPr>
      <w:r>
        <w:rPr>
          <w:rFonts w:eastAsia="Calibri" w:cs="Arial" w:ascii="Arial" w:hAnsi="Arial"/>
          <w:bCs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Zmiany w Statucie Miejskiego Ośrodka Pomocy Społecznej w Ostródzie zostały wprowadzone uchwałami Rady Miejskiej w Ostródzie: Nr XXXIX/306/2005 z dnia 22 czerwca 2005 r. (Dz. Urz. Woj. Warmińsko - Mazurskiego Nr 89, poz. 1228), Nr XLVI/344/2005  z dnia 25 listopada 2005 r. (Dz. Urz. Woj. Warmińsko - Mazurskiego Nr 206, poz. 2176), Nr XXVIII/168/2008 z dnia 27 czerwca 2008 r. (Dz. Urz. Woj. Warmińsko - Mazurskiego Nr 115, poz.1938), Nr  XXXI/194/2008  z dnia 13 listopada 2008 r. (Dz. Urz. Woj. Warmińsko - Mazurskiego Nr 200, poz. 3135) oraz Nr XIX/102/2012 z dnia 10 lutego 2012 r. (Dz. Urz. Woj. Warmińsko – Mazurskiego z 2012 r., poz. 929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06:00Z</dcterms:created>
  <dc:creator>user</dc:creator>
  <dc:description/>
  <dc:language>en-US</dc:language>
  <cp:lastModifiedBy>BORM</cp:lastModifiedBy>
  <cp:lastPrinted>2014-07-01T14:04:00Z</cp:lastPrinted>
  <dcterms:modified xsi:type="dcterms:W3CDTF">2014-07-01T12:06:00Z</dcterms:modified>
  <cp:revision>2</cp:revision>
  <dc:subject/>
  <dc:title/>
</cp:coreProperties>
</file>