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LIV/286/2014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6 czerwca 2014 r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Statutu Miasta Ostródy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Na podstawie art. 3 ust. 1 i art. 18 ust. 2 pkt 1 oraz art. 40 ust. 2 pkt 1 ustawy z dnia </w:t>
        <w:br/>
        <w:t>8 marca 1990 r. o samorządzie gminnym (</w:t>
      </w:r>
      <w:r>
        <w:rPr>
          <w:rFonts w:cs="Arial" w:ascii="Arial" w:hAnsi="Arial"/>
          <w:bCs/>
          <w:sz w:val="22"/>
          <w:szCs w:val="22"/>
        </w:rPr>
        <w:t xml:space="preserve">tj. Dz. U. z 2013 r. poz. 594, z 2002 r. Nr 23, poz. 220, Nr 62, poz. 558, Nr 113, poz. 984, Nr 153, poz. 1271, Nr 214, poz. 1806, </w:t>
        <w:br/>
        <w:t xml:space="preserve">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117, poz. 679, z 2012 r. poz. 567, z 2013 r. poz. 153 </w:t>
      </w:r>
      <w:r>
        <w:rPr>
          <w:rFonts w:cs="Arial" w:ascii="Arial" w:hAnsi="Arial"/>
          <w:color w:val="000000"/>
          <w:sz w:val="22"/>
          <w:szCs w:val="22"/>
        </w:rPr>
        <w:t xml:space="preserve">); </w:t>
      </w:r>
      <w:r>
        <w:rPr>
          <w:rFonts w:cs="Arial" w:ascii="Arial" w:hAnsi="Arial"/>
          <w:b/>
          <w:color w:val="000000"/>
          <w:sz w:val="22"/>
          <w:szCs w:val="22"/>
        </w:rPr>
        <w:t>Rada Miejska w Ostródzie uchwala, co następuje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Załącznik Nr 3 do Statutu Miasta Ostródy – WYKAZ JEDNOSTEK ORGANIZACYJNYCH GMINY, uchwalonego Uchwałą Nr IX/72/03 Rady Miejskiej </w:t>
        <w:br/>
        <w:t>w Ostródzie z dnia 30 kwietnia 2003 r. w sprawie uchwalenia Statutu Miasta Ostródy (Dziennik Urzędowy Województwa Warmińsko-Mazurskiego z 2003 r., nr 75, poz. 1132 oraz z 2004 r., nr 175, poz. 2141), otrzymuje brzmienie zgodne z załącznikiem Nr 1 do niniejszej uchwały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>Pozostałe postanowienia Statutu Miasta Ostródy pozostają bez zmian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Uchwała wchodzi w życie po upływie 14 dni od daty jej ogłoszenia w Dzienniku Urzędowym Województwa Warmińsko-Mazurski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-114300</wp:posOffset>
                </wp:positionV>
                <wp:extent cx="383349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Załącznik Nr 1 do Uchwały Nr LIV286/2014                            Rady Miejskiej w Ostródzie z dnia 26 czerwc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56.1pt;mso-wrap-distance-left:9.05pt;mso-wrap-distance-right:9.05pt;mso-wrap-distance-top:0pt;mso-wrap-distance-bottom:0pt;margin-top:-9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Załącznik Nr 1 do Uchwały Nr LIV286/2014                            Rady Miejskiej w Ostródzie z dnia 26 czerwc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  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tatutu Miasta Ostródy               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JEDNOSTEK ORGANIZACYJNYCH GMIN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Pomocy Społecznej - ul. Olsztyńska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trum Kultury - ul. Adama Mickiewicza 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zkie Centrum Sportu i Rekreacji - ul. Tadeusza Kościuszki 22 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eum w Ostródzie - ul. Adama Mickiewicza 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1 im. Armii Krajowej - ul. Seweryna Pieniężnego 30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2 im. Gustawa Gizewiusza - ul. Olsztyńska 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3 im. Jana Pawła II - ul. Rycerska 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4 - ul. Tadeusza Kościuszki 14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6 im. Kornela Makuszyńskiego - Os. Młodych 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nazjum Nr 1 im. Polskich Noblistów - ul. Marszałka Piłsudskiego 4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nazjum Nr 2 im. Zdzisława Krzyszkowiaka - ul. Tadeusza Kościuszki 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Nr 1 - ul. Bolesława Chrobrego 3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Nr 4 - ul. Mikołaja Kopernika 21 a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olno-Przedszkolny w Ostródzie - ul. Plebiscytowa 50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owiskowy Dom Samopomocy „Bratek” w Ostródzie - ul. 11 Listopada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 Uchwały w spraw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miany Statutu Miasta Ostródy z dnia 26 czerwca 2014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chwała ma charakter porządkujący. Od uchwalenia i ostatniej zmiany Statutu Miasta Ostródy miało miejsce następujące zdarzenie, dotyczące utworzenia Środowiskowego Domu Samopomocy „Bratek” w Ostródzie i nadania Statutu (Uchwała Nr LI/264/2014 Rady Miejskiej w Ostródzie z dnia 31 marca 2014r.) ŚDS Bratek jest jednostką organizacyjną gminy, działającą w formie jednostki budżetowej, na podstawie Statutu stanowiącego załącznik do w/w uchwał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jąc powyższe na uwadze, wpisano w Załączniku Nr 3 do Statutu Miasta Ostródy Wykaz Jednostek Organizacyjnych punkt 15. </w:t>
      </w:r>
      <w:r>
        <w:rPr>
          <w:rFonts w:cs="Arial" w:ascii="Arial" w:hAnsi="Arial"/>
          <w:sz w:val="22"/>
          <w:szCs w:val="22"/>
        </w:rPr>
        <w:t xml:space="preserve">Środowiskowy Dom Samopomocy „Bratek” </w:t>
        <w:br/>
        <w:t>w Ostródzie - ul. 11 Listopada 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Cs/>
          <w:color w:val="000000"/>
          <w:sz w:val="22"/>
          <w:szCs w:val="22"/>
          <w:u w:val="doub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Cs/>
          <w:color w:val="000000"/>
          <w:sz w:val="22"/>
          <w:szCs w:val="22"/>
          <w:u w:val="doub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BOI2</dc:creator>
  <dc:description/>
  <cp:keywords/>
  <dc:language>en-US</dc:language>
  <cp:lastModifiedBy>BOI</cp:lastModifiedBy>
  <cp:lastPrinted>2014-06-13T08:53:00Z</cp:lastPrinted>
  <dcterms:modified xsi:type="dcterms:W3CDTF">2015-01-15T08:04:00Z</dcterms:modified>
  <cp:revision>3</cp:revision>
  <dc:subject/>
  <dc:title/>
</cp:coreProperties>
</file>