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 do Zarządzenia Nr 633/201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rmistrza Miasta Ostró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30 maja 2014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ORGANIZ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J KOMIS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YWANIA PROBLEMÓW ALKOHOLOWYCH W OSTRÓD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gulamin określa zadania, organizację wewnętrzną oraz tryb pracy Miejskiej Komis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ywania Problemów Alkohol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ekroć w niniejszym regulaminie jest mowa o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i – należy przez to rozumieć Miejską Komisję Rozwiązywania Problemów Alkoholowych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ie – należy przez to rozumieć ustawę z dnia 26 października 1982 r. </w:t>
        <w:br/>
        <w:t xml:space="preserve">o wychowaniu  w trzeźwości i przeciwdziałaniu alkoholizmowi. (tekst jednolity: Dz. U. z 2012 r. poz. 1356 z poź. zm)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e – należy przez to rozumieć Miejski Program Profilaktyki i Rozwiązywania Problemów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lkoholowych, uchwalany corocznie na podstawie ust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ziałania Komis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Komisji należy realizowanie programu poprzez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jowanie działań związanych z profilaktyką i rozwiązywaniem problemów alkoholowych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ostępowań w sprawach osób nadużywających alkoholu, zgodnie z art. 24-26 i 40 ustawy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rzestrzegania zasad i warunków korzystania z zezwoleń na sprzedaż napojów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owych na zasadach określonych w programi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 opinii o zgodności lokalizacji punktu sprzedaży i podawania napojów alkoholowych z przepisami w zakresie limitów punktów sprzedaży i zasad ich usytuowa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iniowanie decyzji o cofnięciu zezwolenia w przypadku naruszenia zakazu sprzedaży alkoholu nieletnim i nietrzeźwym lub zakłócania porządku publicznego </w:t>
        <w:br/>
        <w:t xml:space="preserve">w miejscu sprzedaży alkoholu lub najbliższej okolic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rocznego sprawozdania z działalności komis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powołuje, odwołuje oraz zmienia jej skład osobowy Burmistrz Miasta Ostród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tryb pracy Komisji, jej strukturę wewnętrzną oraz formy pracy określa Regulamin Komisji podejmowany w trybie określonym w ust.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erenem działania Komisji jest Gmina Miejska Ostró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postępowań w sprawach osób nadużywających alkoholu obejmuje </w:t>
        <w:br/>
        <w:t xml:space="preserve">m. in.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ęcie zgłoszenia o przypadku wystąpienia nadużywania alkoholu </w:t>
        <w:br/>
        <w:t xml:space="preserve">z jednoczesnym spełnieniem przesłanek z art. 24 ustawy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oszenie osoby, której dotyczy zgłoszenie określone w pkt 1 na rozmowę, pouczenie jej o konieczności zaprzestania działań wymienionych w art. 24 ustawy oraz w razie konieczności o poddaniu się leczeniu odwykowemu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ierowanie osoby, której dotyczy zgłoszenie określone w pkt 1, na badanie przez biegłego w celu wydania opinii w przedmiocie uzależnienia od alkoholu </w:t>
        <w:br/>
        <w:t xml:space="preserve">i wskazania rodzaju zakładu leczniczego zgodnie z art. 25 ustawy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dokumentacji związanej z postępowaniem sądowym wraz z opinią wydaną przez biegłego zgodnie z art. 26 ust. 3, do której należ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wydana przez biegł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z rozmowy z osobą zgłaszającą do komisji przypadek nadużywania alkoholu i wynikających stąd konsekwencj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z rozmowy z osobą uzależnioną od alkoholu, o ile do takiej rozmowy doszł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ne informacje w sprawie, takie jak: informacje z policji, informacje ze straży miejskiej, informacje od pedagoga szkolnego, dokumenty pochodzące </w:t>
        <w:br/>
        <w:t xml:space="preserve">z wywiadu środowiskowego i inne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e wniosku o wszczęcie postępowania do sądu rejonowego właściwego według miejsca zamieszkania lub pobytu osoby, której postępowanie dotyczy zgodnie z art. 26 ust. 3 ustawy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ezwania w toku postępowania przesyła się listem poleconym za zwrotnym potwierdzeniem odbioru w terminie pozwalającym na doręczenie ich osobom wezwanym na 7 dni przed wyznaczonym termine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korespondencji prowadzonej w toku postępowania stosuje się odpowiednio przepisy Rozdziału 8 „Doręczenia” ustawy z dnia 14 czerwca 1960 Kodeks postępowania administracyjnego (tekst jednolity z 2000r. ,Dz. U. Nr 98, poz. 1071 ze zmianami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le osoba uzależniona, pomimo zaproszenia, nie stawiła się na rozmowę w terminie wskazanym przez Komisję, ani też na badanie przez biegłego - do wniosku określonego w §5 ust.1 pkt 5 dołączyć należy informację o podjętych w tej sprawie czynnościach, tj. ilości i terminach wezwań wraz z informacją o niestawieniu się osoby wzywanej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 i wgląd do akt spraw wymienionych w §5 ust.1 pkt 4 i 5 mają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li sądowi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atorzy sądowi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, której dotyczy wniosek, z zastrzeżeniem art. 34 ustawy o ochronie danych osobowych 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nie wydaje zaświadczeń w sprawach związanych z osobami nadużywającymi alkoholu. </w:t>
      </w:r>
    </w:p>
    <w:p>
      <w:pPr>
        <w:pStyle w:val="Normal"/>
        <w:spacing w:lineRule="auto" w:line="360"/>
        <w:ind w:left="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e punktów sprzedaży i podawania napojów alkoholowych prowadzone są zgodnie z przepisami ustawy oraz właściwych przepisów o swobodzie działalności gospodarcz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e punktów sprzedaży i podawania napojów alkoholowych przeprowadzane są przez co najmniej dwóch upoważnionych członków Komis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w zakresie realizowanych zadań ściśle współpracuje z Pełnomocnikiem Burmistrza Miasta ds. Profilaktyki i Rozwiązywania Problemów Alkohol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rac Komis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kłada się z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ego Komisj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y Przewodniczącego Komisj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a Komisj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ów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ego Komisji powołuje Burmistrz Miasta Ostródy, natomiast zastępcę Przewodniczący i Sekretarz wybierany jest przez Komisję spośród jej członkó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działa za pomocą następujących Zespołów Problemowych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niujący </w:t>
      </w:r>
      <w:r>
        <w:rPr>
          <w:rFonts w:cs="Arial" w:ascii="Arial" w:hAnsi="Arial"/>
          <w:sz w:val="22"/>
          <w:szCs w:val="22"/>
        </w:rPr>
        <w:t>– opiniuje wydawanie zezwoleń na sprzedaż napojów alkoholowych co do zgodności lokalizacji i liczby punktów sprzedaży napojów alkoholowych z uchwałami Rady Miasta i aktualnymi przepisami w co najmniej …. – osobowym składzi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Lecznictwa Odwykowego </w:t>
      </w:r>
      <w:r>
        <w:rPr>
          <w:rFonts w:cs="Arial" w:ascii="Arial" w:hAnsi="Arial"/>
          <w:sz w:val="22"/>
          <w:szCs w:val="22"/>
        </w:rPr>
        <w:t>podejmuje czynności zmierzające do orzeczenia o zastosowaniu wobec osoby uzależnionej od alkoholu obowiązku poddania się leczeniu w zakładzie lecznictwa odwykowego w co najmniej …. – osobowym składzie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spół Kontrolny </w:t>
      </w:r>
      <w:r>
        <w:rPr>
          <w:rFonts w:cs="Arial" w:ascii="Arial" w:hAnsi="Arial"/>
          <w:sz w:val="22"/>
          <w:szCs w:val="22"/>
        </w:rPr>
        <w:t xml:space="preserve">dokonuje kontroli przestrzegania zasad i warunków korzystania z zezwoleń na sprzedaż napojów alkoholowych na terenie miasta </w:t>
        <w:br/>
        <w:t>w co najmniej…. – osobowym składzie, na podstawie upoważnienia wydanego przez Burmistrza Miasta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espołów sporządzają  półroczne sprawozdanie z działalności przewodniczącemu Komisji.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obraduje na posiedzenia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a mogą mieć formę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ń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żurów zespoł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i w tereni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a  Komisji są otwarte lub zamknięt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a  Komisji dotyczące programu oraz posiedzenia wspólne z innymi komisjami są otwart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a  dotyczące osób nadużywających alkoholu są zamknię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a  Komisji zwołuje oraz prowadzi przewodniczący Komisji lub jego zastępca bądź osoba wskazana przez przewodniczącego spośród członków Komisji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mpetencji przewodniczącego Komisji należy kierowanie działalnością Komisji, a w 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sprawozdawczość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terminów i porządku dziennego posiedzeń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ywanie zespołów złożonych z członków Komis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e nad przygotowaniem posiedzeń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ów na posiedzenia Komis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e nad sprawnością merytoryczną i terminowością prac Komis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Komisji w kontaktach z partnerami w jej działaln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rocznego sprawozdania z pracy komisji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Burmistrza  Miasta, a także 1/3 liczby członków Komisji przewodniczący Komisji jest zobowiązany zwołać posiedzenie  w celu rozpatrzenia określonej spra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iny posiedzeń są ustalane przez Przewodniczącego w porozumieniu </w:t>
        <w:br/>
        <w:t>z Pełnomocnikie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zwołaniu posiedzenia przewodniczący Komisji zawiadamia członków Komisji </w:t>
        <w:br/>
        <w:t>w sposób zwyczajowo przyjęty( telefonicznie lub listownie) na co najmniej 14 dni przed terminem posiedz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wołania przewodniczącego i braku jego Zastępcy, do czasu powołania prace komisji organizuje i prowadzi Pełnomocnik Burmistrza ds. Profilaktyki i Rozwiązywania Problemów Alkoholow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ę kancelaryjno-administracyjną Komisji zapewnia Biuro Pełnomocnik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a w ust. 6 obsługa obejmuje w szczególności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omieszczenia na obrady komisji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osiedzeń Komisj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racowanie projektów opini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rotokołów z posiedzeń Komisj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nie dokumentacji Komisj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prowadzenie dokumentacji osób, wobec których  prowadzone jest postępowanie w związku  nadużywaniem alkohol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terminów badań osób nadużywających alkoholu przez biegłych sądowych celem wydania opinii w przedmiocie uzależnienia od alkoholu oraz zawiadamianie o tych terminach osób kierowanych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zywanie osób, wobec których wszczyna się postępowanie w związku </w:t>
        <w:br/>
        <w:t>z nadużywaniem alkoholu na posiedzenie Komisji lub zespoł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wniosków do Sądu w stosunku do osób, które są przez Komisję kierowane do sądu celem orzeczenia zobowiązania do leczenia odwy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e i decyzje Komisji zapadają zwykłą większością głosów, w obecności, co najmniej połowy liczby członków Komisji. W przypadku równej liczby głosów decyduje głos przewodnicząc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y członków Komisji mogą być podejmowane również w trybie indywidualnego zbierania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 zobowiązani są do zachowania tajemnicy służbowej, co do wiadomości powziętych w czasie pracy w komisj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ełnią swoją funkcje do czasu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przez Burmistrza Miasta w związku z brakiem aktywności w pracach Komisj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rezygn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ia członkos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Komisji może zaprosić na posiedzenie plenarne Komisji osoby </w:t>
        <w:br/>
        <w:t xml:space="preserve">w celu złożenia informacji, wyjaśnień lub w sprawach będących przedmiotem obrad lub badań Komisji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siedzeniu  Komisji, na zaproszenie jej Przewodniczącego, mogą uczestniczyć przedstawiciele organizacji społecznych, zawodowych lub biegli powołani przez Komisję. Osoby zaproszone, przedstawiciele organizacji i eksperci biorący udział w posiedzeniu plenarnym zamkniętym Komisji podpisują zobowiązanie o zachowaniu tajemnicy, co do wszelkich wiadomości uzyskanych w trakcie posiedzenia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spółpracuje z innymi podmiotami realizującymi zadania z zakresu przeciwdziałania patologiom społe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ebiegu każdego posiedzenia  Komisji sporządza się protokół, który podpisywany jest przez przewodniczącego Komisji i protokolanta. Do protokołu dołączona jest lista obecnośc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sądowych o zastosowanie obowiązku poddania się leczeniu odwykowemu </w:t>
        <w:br/>
        <w:t xml:space="preserve">w zakładzie lecznictwa odwykowego Komisję reprezentuje wskazana przez nią osob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dział w posiedzeniach plenarnych, dyżurach, kontrolach członkom Komisji przysługuje wynagrodzenie ustalone w uchwalanym corocznie przez Radę Miasta program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szty związane z funkcjonowaniem Komisji pokrywane są ze środków budżetowych Biura Pełnomocnika ds. Profilaktyki i Rozwiązywania Problemów Alkohol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realizacji postanowień z posiedzeń Komis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19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Spraw Obywatelskich Urzędu Miejskiego  w Ostródzie przedkłada Komisji komplet dokumentów wymaganych przepisami prawa dotyczących spraw związanych z wydawaniem zezwoleń na sprzedaż alkohol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atruje  przedstawione dokumenty i wydaje postanowienie w czasie 14 dni od daty otrzymania dokumentów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może być zwołana w trybie §11ust. 2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danie postanowienia w trybie ust.2 następuje w ciągu 7 dni od dnia złożenia wnios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ę lub wniosek dotyczący prac Komisji składa się do Burmistrza Miasta Ostró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Pełnomocnikowi ds. Profilaktyki i Rozwiązyw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ów Alkohol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 i podlega publikacji w Biuletynie Informacji Publicznej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2"/>
        </w:rPr>
        <w:t>do Komisji Rozwiązywania Problemów Alkoholow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Wniosk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, telefo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A KOMISJA ROZWIĄZYWANIA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ÓW ALKOHOLOWYCH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stródz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podjęcie przez Komisję czynności zmierzających do orzeczenia wobec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osoby zgłaszanej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miejsce urodzenia, imiona rodzic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go moim/moją  ……………………………………………………. obowiązku poddania się leczeniu w zakładzie lecznictwa odwykow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wój uzasadniam następując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.…………………………….……………………………………………………………………………………………………….….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.………………………………………………………….………………………………………………………………………….……………………………….…………………………………………………………………………………………………….…….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soba zgłoszona ………………………………………………….…………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uje aktualnie pod adresem: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świadków podaję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.  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 ………………………………………… ….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……………………………………………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……………………………………………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 Wnioskodawcy)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ałącznik Nr 2 do Regulaminu MKRPA w Ostródz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ejska Komisja</w:t>
      </w:r>
    </w:p>
    <w:p>
      <w:pPr>
        <w:pStyle w:val="Normal"/>
        <w:spacing w:lineRule="auto" w:line="360"/>
        <w:ind w:left="5103" w:hanging="0"/>
        <w:rPr/>
      </w:pPr>
      <w:r>
        <w:rPr>
          <w:rFonts w:cs="Arial" w:ascii="Arial" w:hAnsi="Arial"/>
          <w:b/>
          <w:szCs w:val="22"/>
        </w:rPr>
        <w:t>Rozwiązywania Problemów Alkoholowych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Ostródzie</w:t>
      </w:r>
    </w:p>
    <w:p>
      <w:pPr>
        <w:pStyle w:val="Normal"/>
        <w:spacing w:lineRule="auto" w:line="360"/>
        <w:ind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  <w:r>
        <w:rPr>
          <w:rFonts w:cs="Arial" w:ascii="Arial" w:hAnsi="Arial"/>
          <w:b/>
          <w:szCs w:val="22"/>
        </w:rPr>
        <w:t>Nr……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KONTROLI W MIEJSCU PROWADZENIA DZIAŁALN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onej w dniu ……………………………. o godz. 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sprzedaży napojów alkoholowych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ubiegającym się o zezwolenie na sprzedaż napojów alkoholowych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ych do spożycia poza miejscem sprzedaży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ych do spożycia w miejscu sprzedaży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okalizowanym w Ostródzie przy ulicy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ostała przeprowadzona przez Komisję w składz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KONTRO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przedsiębiorcy – koncesjonariusz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na sprzedaż alkoholu:</w:t>
      </w:r>
    </w:p>
    <w:p>
      <w:pPr>
        <w:pStyle w:val="Normal"/>
        <w:numPr>
          <w:ilvl w:val="0"/>
          <w:numId w:val="9"/>
        </w:numPr>
        <w:spacing w:lineRule="auto" w:line="360"/>
        <w:ind w:left="7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4,5% alkoholu</w:t>
        <w:tab/>
        <w:t>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7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18% alkoholu</w:t>
        <w:tab/>
        <w:t>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7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18% alkoholu</w:t>
        <w:tab/>
        <w:t>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przeprowadzono w obecności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ustaleń kontrol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 Komisja dokonała sprawdzenia zgodności wniosku o wydanie zezwolenia na sprzedaż alkoholu zgodnie z 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 Nr VI/38/03 Rady Miejskiej w Ostródzie z dnia 26 lutego 2003 r. w sprawie zasad usytuowania miejsc sprzedaży i podawania napojów alkoholowych na terenie miasta Ostród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VII/50/03 Rady Miejskiej w Ostródzie z dnia 19 marca 2003 r. w sprawie określenia czasu pracy placówek handlu detalicznego, zakładów gastronomicznych i zakładów usługowych dla ludności na terenie miasta Ostród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 Po przeprowadzeniu oględzin  w lokalu stwierdzon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egłości punktu sprzedaży  mierzona drogą dojścia utwardzonymi częściami gruntu, z których mogą korzystać lub korzystają piesi, od drzwi wejściowych (wyjściowych) punktu sprzedaży do najbliższego punktu obiektu chronionego wynosi ………………………………………………………...                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kal znajduję się w budynku …………………………………………………………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Godziny otwarcia lokalu …………………….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Sprawdzono uwidocznienie informacji o szkodliwości alkoholu ………………….. ..…………………………………………………………………………………….……...</w:t>
      </w:r>
    </w:p>
    <w:p>
      <w:pPr>
        <w:pStyle w:val="Normal"/>
        <w:spacing w:lineRule="auto" w:line="36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lineRule="auto" w:line="360"/>
        <w:ind w:left="434" w:hanging="360"/>
        <w:jc w:val="both"/>
        <w:rPr/>
      </w:pPr>
      <w:r>
        <w:rPr>
          <w:rFonts w:cs="Arial" w:ascii="Arial" w:hAnsi="Arial"/>
        </w:rPr>
        <w:t>Z treścią protokołu, który został sporządzony zapoznano uczestników kontroli, którzy jednocześnie oświadczają, że</w:t>
      </w:r>
      <w:r>
        <w:rPr>
          <w:rFonts w:cs="Arial" w:ascii="Arial" w:hAnsi="Arial"/>
          <w:b/>
        </w:rPr>
        <w:t xml:space="preserve"> wnosi(szą)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 xml:space="preserve">nie wnosi(szą) </w:t>
      </w:r>
      <w:r>
        <w:rPr>
          <w:rFonts w:cs="Arial" w:ascii="Arial" w:hAnsi="Arial"/>
        </w:rPr>
        <w:t>uwag do ustaleń kontroli, sposobu jej przeprowadzenia oraz do osób ją przeprowadzający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ym protokół zakończono i po  odczytaniu podpisan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kontrolowanego: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ontrolujących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>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ałącznik  Nr 3 do zarządzenia Burmistrza Miasta Ostróda</w:t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zachowam poufność informacji i danych, które uzyskałem/am przy realizacji zadań związanych z pracami Miejskiej Komisji Rozwiązywania Problemów Alkoholowych w Ostródzie oraz  oświadczam, że znane mi są przepisy o odpowiedzialności karnej za udostępnienie danych osobowych lub umożliwienia do ich dostępu osobom nieupoważnion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imię i nazwisko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</w:rPr>
      <w:t xml:space="preserve">Strona </w:t>
    </w:r>
    <w:r>
      <w:rPr>
        <w:rFonts w:cs="Arial Narrow"/>
        <w:bCs/>
        <w:sz w:val="18"/>
      </w:rPr>
      <w:fldChar w:fldCharType="begin"/>
    </w:r>
    <w:r>
      <w:rPr>
        <w:sz w:val="18"/>
        <w:bCs/>
        <w:rFonts w:cs="Arial Narrow"/>
      </w:rPr>
      <w:instrText xml:space="preserve"> PAGE </w:instrText>
    </w:r>
    <w:r>
      <w:rPr>
        <w:sz w:val="18"/>
        <w:bCs/>
        <w:rFonts w:cs="Arial Narrow"/>
      </w:rPr>
      <w:fldChar w:fldCharType="separate"/>
    </w:r>
    <w:r>
      <w:rPr>
        <w:sz w:val="18"/>
        <w:bCs/>
        <w:rFonts w:cs="Arial Narrow"/>
      </w:rPr>
      <w:t>14</w:t>
    </w:r>
    <w:r>
      <w:rPr>
        <w:sz w:val="18"/>
        <w:bCs/>
        <w:rFonts w:cs="Arial Narrow"/>
      </w:rPr>
      <w:fldChar w:fldCharType="end"/>
    </w:r>
    <w:r>
      <w:rPr>
        <w:rFonts w:cs="Arial Narrow" w:ascii="Arial Narrow" w:hAnsi="Arial Narrow"/>
        <w:sz w:val="18"/>
      </w:rPr>
      <w:t xml:space="preserve"> z </w:t>
    </w:r>
    <w:r>
      <w:rPr>
        <w:rFonts w:cs="Arial Narrow"/>
        <w:bCs/>
        <w:sz w:val="18"/>
      </w:rPr>
      <w:fldChar w:fldCharType="begin"/>
    </w:r>
    <w:r>
      <w:rPr>
        <w:sz w:val="18"/>
        <w:bCs/>
        <w:rFonts w:cs="Arial Narrow"/>
      </w:rPr>
      <w:instrText xml:space="preserve"> NUMPAGES \* ARABIC </w:instrText>
    </w:r>
    <w:r>
      <w:rPr>
        <w:sz w:val="18"/>
        <w:bCs/>
        <w:rFonts w:cs="Arial Narrow"/>
      </w:rPr>
      <w:fldChar w:fldCharType="separate"/>
    </w:r>
    <w:r>
      <w:rPr>
        <w:sz w:val="18"/>
        <w:bCs/>
        <w:rFonts w:cs="Arial Narrow"/>
      </w:rPr>
      <w:t>14</w:t>
    </w:r>
    <w:r>
      <w:rPr>
        <w:sz w:val="18"/>
        <w:bCs/>
        <w:rFonts w:cs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0:00Z</dcterms:created>
  <dc:creator>Andrzej</dc:creator>
  <dc:description/>
  <cp:keywords/>
  <dc:language>en-US</dc:language>
  <cp:lastModifiedBy>BOI</cp:lastModifiedBy>
  <cp:lastPrinted>2014-06-02T14:18:00Z</cp:lastPrinted>
  <dcterms:modified xsi:type="dcterms:W3CDTF">2014-06-10T08:54:00Z</dcterms:modified>
  <cp:revision>15</cp:revision>
  <dc:subject/>
  <dc:title>ZARZĄDZENIE NR 631</dc:title>
</cp:coreProperties>
</file>