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633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30 maja</w:t>
      </w:r>
      <w:bookmarkStart w:id="0" w:name="_GoBack"/>
      <w:bookmarkEnd w:id="0"/>
      <w:r>
        <w:rPr>
          <w:rFonts w:cs="Arial" w:ascii="Arial" w:hAnsi="Arial"/>
          <w:b/>
        </w:rPr>
        <w:t xml:space="preserve">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dotyczącego powołania Miejskiej Komisji Rozwiązywania Problemów Alkohol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3 ustawy z dnia 26 października 1982r. o wychowaniu w trzeźwości i przeciwdziałaniu alkoholizmowi (tj. Dz. U. z 2012r.poz. 1356 – tekst jednolity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zarządzeniu Nr 562/2014 Burmistrza Miasta Ostródy z dnia 3 stycznia 2014 r. w sprawie powołania Miejskiej Komisji Rozwiazywania Problemów Alkoholowych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§ 2 otrzymuje następujące brzmienie ,, Miejska Komisja Rozwiązywania Problemów Alkoholowych  działa na podstawie Regulaminu Organizacyjnego Miejskiej Komisji Rozwiązywania Problemów Alkoholowych w Ostródzie stanowiącego załącznik Nr1 d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odaje się załącznik pt. Regulamin  Organizacyjny Miejskiej Komisji Rozwiązywania Problemów Alkoholowych w Ostródzie w brzmieniu jak załączniku do niniejszego Zarządzenia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ełnomocnikowi Burmistrza Miasta Ostróda ds. Profilaktyki i Rozwiązywania Problemów Alkoholowych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</w:t>
      </w:r>
      <w:r>
        <w:rPr>
          <w:rStyle w:val="Emphasis"/>
          <w:rFonts w:cs="Arial" w:ascii="Arial" w:hAnsi="Arial"/>
          <w:b w:val="false"/>
          <w:color w:val="222222"/>
        </w:rPr>
        <w:t>wchodzi</w:t>
      </w:r>
      <w:r>
        <w:rPr>
          <w:rStyle w:val="St"/>
          <w:rFonts w:cs="Arial" w:ascii="Arial" w:hAnsi="Arial"/>
          <w:b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w </w:t>
      </w:r>
      <w:r>
        <w:rPr>
          <w:rStyle w:val="Emphasis"/>
          <w:rFonts w:cs="Arial" w:ascii="Arial" w:hAnsi="Arial"/>
          <w:b w:val="false"/>
          <w:color w:val="222222"/>
        </w:rPr>
        <w:t>życie</w:t>
      </w:r>
      <w:r>
        <w:rPr>
          <w:rStyle w:val="St"/>
          <w:rFonts w:cs="Arial" w:ascii="Arial" w:hAnsi="Arial"/>
          <w:color w:val="222222"/>
        </w:rPr>
        <w:t xml:space="preserve">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SM</dc:creator>
  <dc:description/>
  <dc:language>en-US</dc:language>
  <cp:lastModifiedBy>BOI</cp:lastModifiedBy>
  <cp:lastPrinted>2014-06-03T10:59:00Z</cp:lastPrinted>
  <dcterms:modified xsi:type="dcterms:W3CDTF">2014-06-03T09:15:00Z</dcterms:modified>
  <cp:revision>2</cp:revision>
  <dc:subject/>
  <dc:title/>
</cp:coreProperties>
</file>