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17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j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elenia upoważnienia do prowadzenia postępowania w sprawach </w:t>
        <w:br/>
        <w:t>o zasiłki dla opiekunów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a podstawie art. 20 ust. 3 w związku z art. 3 pkt 11 ustawy z dnia 28 listopada 2003 roku o świadczeniach rodzinnych (Dz. U. z 2013 r., poz. 1456, z późn. zm.), w związku z art. </w:t>
        <w:br/>
        <w:t xml:space="preserve">10 ust. 1 ustawy z dnia 4 kwietnia 2014 r. o ustaleniu i wypłacie zasiłków dla opiekunów </w:t>
        <w:br/>
        <w:t xml:space="preserve">(Dz. U. z 2014 r., poz. 567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dziela się, na wniosek Dyrektora Miejskiego Ośrodka Pomocy Społecznej </w:t>
        <w:br/>
        <w:t xml:space="preserve">w Ostródzie, upoważnienia Pani Marcie Dudka, pracownikowi Działu Świadczeń Rodzinnych i Alimentacyjnych Miejskiego Ośrodka Pomocy Społecznej w Ostródzie, do prowadzenia postępowania w sprawach o zasiłki dla opiekunów. 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Miejskiego Ośrodka Pomocy Społecznej w Ostródz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0:00Z</dcterms:created>
  <dc:creator>BOI</dc:creator>
  <dc:description/>
  <cp:keywords/>
  <dc:language>en-US</dc:language>
  <cp:lastModifiedBy>BOI</cp:lastModifiedBy>
  <dcterms:modified xsi:type="dcterms:W3CDTF">2014-06-02T07:30:00Z</dcterms:modified>
  <cp:revision>1</cp:revision>
  <dc:subject/>
  <dc:title/>
</cp:coreProperties>
</file>