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616/201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Ostródy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5 maja 2014 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udzielenia upoważnienia do prowadzenia postępowania w sprawach </w:t>
        <w:br/>
        <w:t>o zasiłki dla opiekunów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Style w:val="Emphasis"/>
          <w:rFonts w:cs="Arial" w:ascii="Arial" w:hAnsi="Arial"/>
          <w:i w:val="false"/>
        </w:rPr>
        <w:t xml:space="preserve">Na podstawie art. 20 ust. 3 w związku z art. 3 pkt 11 ustawy z dnia 28 listopada 2003 roku o świadczeniach rodzinnych (Dz. U. z 2013 r., poz. 1456, z późn. zm.), w związku z art. </w:t>
        <w:br/>
        <w:t xml:space="preserve">10 ust. 1 ustawy z dnia 4 kwietnia 2014 r. o ustaleniu i wypłacie zasiłków dla opiekunów </w:t>
        <w:br/>
        <w:t xml:space="preserve">(Dz. U. z 2014 r., poz. 567), </w:t>
      </w:r>
      <w:r>
        <w:rPr>
          <w:rFonts w:cs="Arial" w:ascii="Arial" w:hAnsi="Arial"/>
          <w:b/>
        </w:rPr>
        <w:t>Burmistrz Miasta Ostródy zarządza, co następuje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240" w:before="0" w:after="0"/>
        <w:ind w:firstLine="284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Udziela się, na wniosek Dyrektora Miejskiego Ośrodka Pomocy Społecznej </w:t>
        <w:br/>
        <w:t xml:space="preserve">w Ostródzie, upoważnienia Panu Andrzejowi Giza, pracownikowi Działu Świadczeń Rodzinnych i Alimentacyjnych Miejskiego Ośrodka Pomocy Społecznej w Ostródzie, do prowadzenia postępowania w sprawach o zasiłki dla opiekunów. </w:t>
      </w:r>
    </w:p>
    <w:p>
      <w:pPr>
        <w:pStyle w:val="Normal"/>
        <w:spacing w:lineRule="auto" w:line="240" w:before="0" w:after="0"/>
        <w:ind w:firstLine="284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Dyrektorowi Miejskiego Ośrodka Pomocy Społecznej w Ostródzie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29:00Z</dcterms:created>
  <dc:creator>BOI</dc:creator>
  <dc:description/>
  <cp:keywords/>
  <dc:language>en-US</dc:language>
  <cp:lastModifiedBy>BOI</cp:lastModifiedBy>
  <dcterms:modified xsi:type="dcterms:W3CDTF">2014-06-02T07:29:00Z</dcterms:modified>
  <cp:revision>1</cp:revision>
  <dc:subject/>
  <dc:title/>
</cp:coreProperties>
</file>