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632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30 maja 201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ołania komisji celem wyłonienia kandydatów na wolne stanowisko urzędnicze: Kierownika Środowiskowego Domu Samopomocy „Bratek” w Ostródzie  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30 ust. 2 pkt. 5 ustawy z dnia 8 marca 1990 r. o samorządzie gminnym (t.j. Dz.U. z 2013 r., nr 97, poz. 594 z poźn. Zm.) oraz art. 11 ustawy z dnia 21 listopada 2008 r. o pracownikach samorządowych (Dz.U. 2008 r., nr 223, poz. 1458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e się komisję w składz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zegorz Kierozalski – Zastępca Burmistrza Ostródy – Przewodniczący Komis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żena Ratajczyk – Urząd Miejski-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wa Legucka – Inspektor – Urząd Miejski w Ostródzie - Sekretar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riusz Struk – Sekretarz Miasta – Urząd Miejski w Ostródzie - Człon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otr  Gorzelewski- Urząd Miejski w Ostródzie -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nr 1 do niniejszego 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 się Sekretarzowi Mias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1:00Z</dcterms:created>
  <dc:creator>Magda</dc:creator>
  <dc:description/>
  <cp:keywords/>
  <dc:language>en-US</dc:language>
  <cp:lastModifiedBy>Dariusz Struk</cp:lastModifiedBy>
  <dcterms:modified xsi:type="dcterms:W3CDTF">2014-05-30T10:42:00Z</dcterms:modified>
  <cp:revision>7</cp:revision>
  <dc:subject/>
  <dc:title>ZARZĄDZENIE Nr ……/2014</dc:title>
</cp:coreProperties>
</file>