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624/2014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 dnia 19 maja 2014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ograniczonego na sprzedaż prawa użytkowania wieczystego nieruchomości oznaczonej w ewidencji gruntów nr działki nr 39/11, położonej w Ostródzie przy ul. Juliusza Słowac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prawa użytkowania wieczystego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39/11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64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Juliusza Słowackiego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4:00Z</dcterms:created>
  <dc:creator>EW/LN/CB</dc:creator>
  <dc:description/>
  <cp:keywords>Ethan</cp:keywords>
  <dc:language>en-US</dc:language>
  <cp:lastModifiedBy>Jarosław Halman</cp:lastModifiedBy>
  <cp:lastPrinted>2014-05-19T13:46:00Z</cp:lastPrinted>
  <dcterms:modified xsi:type="dcterms:W3CDTF">2014-05-22T09:04:00Z</dcterms:modified>
  <cp:revision>2</cp:revision>
  <dc:subject/>
  <dc:title>Ethan Frome</dc:title>
</cp:coreProperties>
</file>