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622/2014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dnia 19 maj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ia Komisji Przetargowej do rozstrzygnięcia przetargu pisemnego nieograniczonego na sprzedaż nieruchomości oznaczonej w ewidencji gruntów nr działki nr 80/11, położonej w Ostródzie prz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ul. Przemysł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pisem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80/1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2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Przemysłow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3:00Z</dcterms:created>
  <dc:creator>EW/LN/CB</dc:creator>
  <dc:description/>
  <cp:keywords>Ethan</cp:keywords>
  <dc:language>en-US</dc:language>
  <cp:lastModifiedBy>Jarosław Halman</cp:lastModifiedBy>
  <cp:lastPrinted>2014-05-19T13:41:00Z</cp:lastPrinted>
  <dcterms:modified xsi:type="dcterms:W3CDTF">2014-05-22T09:03:00Z</dcterms:modified>
  <cp:revision>2</cp:revision>
  <dc:subject/>
  <dc:title>Ethan Frome</dc:title>
</cp:coreProperties>
</file>