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rządzenie Nr  619/2014 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z dnia 19 maj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418/39, położonej w obrębie 1 m. Ostródy przy ul. Szosa Elbląsk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tekst jednolity Dz.U. z 2014r., poz. 518), w związku z art. 30 ust. 2 pkt 3 ustawy z dnia 8 marca 1990r. o samorządzie gminnym (tekst jednolity Dz.U. z 2013r., poz. 594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418/39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iasta Ostródy przy ul. Szosa Elbląska, na poprawę zagospodarowania nieruchomości oznaczonej w ewidencji gruntów numerem działki 418/38, położonej w obrębie 1 miasta Ostródy przy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rkowej 3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EW/LN/CB</dc:creator>
  <dc:description/>
  <cp:keywords>Ethan</cp:keywords>
  <dc:language>en-US</dc:language>
  <cp:lastModifiedBy>Jarosław Halman</cp:lastModifiedBy>
  <cp:lastPrinted>2014-05-19T13:45:00Z</cp:lastPrinted>
  <dcterms:modified xsi:type="dcterms:W3CDTF">2014-05-22T08:57:00Z</dcterms:modified>
  <cp:revision>2</cp:revision>
  <dc:subject/>
  <dc:title>Ethan Frome</dc:title>
</cp:coreProperties>
</file>