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LIII/279/2014</w:t>
      </w:r>
    </w:p>
    <w:p>
      <w:pPr>
        <w:pStyle w:val="Heading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maja 2014r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arunków udzielania bonifikat i wysokości stawek procentowych bonifikat przy sprzedaży nieruchomości stanowiących własność Gminy Miejskiej Ostró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art. 18 ust. 2 pkt 15 ustawy z dnia 8 marca 1990r. o samorządzie gminnym (tekst jednolity Dz.U. z 2013 r. , poz. 594, z późn. zm.)w związku z art. 68 ust.1 pkt 2 i pkt 6 oraz ust. 1b ustawy z dnia 21 sierpnia 1997r. o gospodarce nieruchomościami (tekst jednolity Dz.U. z 2014r. poz. 518), </w:t>
      </w:r>
      <w:r>
        <w:rPr>
          <w:rFonts w:cs="Arial" w:ascii="Arial" w:hAnsi="Arial"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Określa się warunki udzielania bonifikat i wysokości stawek procentowych bonifikat od ceny sprzedaży w drodze bezprzetargowej nieruchomości stanowiących własność Gminy Miejskiej Ostró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Osobom fizycznym i osobom prawnym, które prowadzą działalność charytatywną, opiekuńczą, kulturalną, leczniczą, oświatową, naukową, badawczo-rozwojową, wychowawczą, sportową lub turystyczną, na cele niezwiązane z działalnością zarobkową, a także organizacjom pożytku publicznego na cel działalności pożytku publiczn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Kościołom i związkom wyznaniowym, mającym uregulowane stosunki z państwem, na cele działalności sakr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Bonifikata wysokości do 90% może zost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a podmiotom i na cele, o których mowa w § 1 pkt 1 i pkt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arunkiem udzielenia bonifikat, o których mowa w § 2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sprzedaż nieruchomości w trybie określonym w art. 37 ust. 2 pkt 3 lub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kt 10 ustawy o gospodarce nieruchom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łożenie wniosku o udzielenie bonifikaty wraz z deklaracją jednorazowej zapłaty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onanie jednorazowej zapłaty ceny sprzedaży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nioski, o których mowa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 pkt 1 i pkt 2 powinny zawierać w szczególności dane pozwalające na ocenę przesłanek podmiotowych i przedmiotowych uzasadniających udzielenie bonifik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y ustalaniu wysokości udzielanej bonifikaty bierze się pod uwagę koszty związane z przygotowaniem i sprzedażą nieruchomości, a w szczególności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Koszty podziału geodezyjnego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Koszty wyceny nieruchomości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p>
      <w:pPr>
        <w:pStyle w:val="Heading1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Jarosław Halman</dc:creator>
  <dc:description/>
  <cp:keywords/>
  <dc:language>en-US</dc:language>
  <cp:lastModifiedBy>BOI</cp:lastModifiedBy>
  <cp:lastPrinted>2014-05-09T14:12:00Z</cp:lastPrinted>
  <dcterms:modified xsi:type="dcterms:W3CDTF">2014-05-12T11:01:00Z</dcterms:modified>
  <cp:revision>3</cp:revision>
  <dc:subject/>
  <dc:title>UCHWAŁA   Nr</dc:title>
</cp:coreProperties>
</file>