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/>
        <w:jc w:val="right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</w:r>
    </w:p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LIII/275/2014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dy Miejskiej w Ostród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8 maja 2014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b/>
          <w:szCs w:val="18"/>
        </w:rPr>
        <w:t xml:space="preserve">w sprawie uchwalenia zmiany miejscowego planu zagospodarowania przestrzennego </w:t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b/>
          <w:szCs w:val="18"/>
        </w:rPr>
        <w:t>obszaru śródmieścia miasta Ostródy (w rejonie Placu Tysiąclecia PP).</w:t>
      </w:r>
    </w:p>
    <w:p>
      <w:pPr>
        <w:pStyle w:val="Tekstpodstawowywcity2"/>
        <w:ind w:left="0" w:right="-3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kstpodstawowywcity2"/>
        <w:ind w:left="0" w:right="-3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5 ustawy z dnia 8 marca 1990 r. o samorządzie gminnym (Dz. U. z 2013 r. poz. 594, 645, 1318) i art. 20 ust. 1 ustawy z dnia 27 marca 2003 r. o planowaniu i zagospodarowaniu przestrzennym (Dz. U. z 2012 r. poz. 647, 951, 1445, z 2013 r. poz. 21, 405, 1238, 1446) Rada Miejska w Ostródzie uchwala, co następuje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§ 1.</w:t>
      </w:r>
      <w:r>
        <w:rPr>
          <w:bCs/>
          <w:szCs w:val="18"/>
        </w:rPr>
        <w:t xml:space="preserve"> 1. Uchwala się zmianę miejscowego planu zagospodarowania przestrzennego obszaru śródmieścia miasta Ostródy (w rejonie Placu Tysiąclecia PP) zwaną dalej „planem”, po stwierdzeniu, że nie narusza on ustaleń studium uwarunkowań i kierunków zagospodarowania przestrzennego miasta Ostróda, przyjętego uchwałą Nr XIX/99/2012 Rady Miejskiej w Ostródzie z dnia 10 lutego 2012 r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2. Ustalenia planu stanowią treść niniejszej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bCs/>
          <w:sz w:val="18"/>
          <w:szCs w:val="18"/>
        </w:rPr>
        <w:t>1. Granice planu określa uchwała Nr XXXIV/180/2013 Rady Miejskiej w Ostródzie z dnia 29 stycznia 2013 r. w sprawie przystąpienia do sporządzenia zmiany miejscowego planu zagospodarowania przestrzennego obszaru śródmieścia miasta Ostródy (w rejonie Placu Tysiąclecia PP)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ysunek planu stanowi załącznik Nr 1 do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łącznik Nr 1 do uchwały, sporządzony na kopii mapy w skali 1:1000, obowiązuje w następującym zakresie ustaleń planu: 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 granicy planu,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b) linii rozgraniczających tereny o różnym przeznaczeniu i zasadach zagospodaro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) nieprzekraczalnych linii zabud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) granicy obszaru Natura 2000 PLH280001 Dolina Drwęc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) granicy rezerwatu przyrody Rzeka Drwęc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/>
      </w:pPr>
      <w:r>
        <w:rPr/>
        <w:t>f) oznaczeń przeznaczenia terenu na cele: 1MW – zabudowy mieszkaniowej wielorodzinnej z usługami, ZP – zieleni urządzonej.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4. Rozstrzygnięcia wymagane przepisami art. 20 ust. 1 ustawy o planowaniu i zagospodarowaniu przestrzennym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5. Ilekroć w uchwale jest mowa o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terenie - należy przez to rozumieć fragment obszaru planu o określonym przeznaczeniu i zasadach zagospodarowania, wydzielony na rysunku planu liniami rozgraniczającymi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/>
      </w:pPr>
      <w:r>
        <w:rPr>
          <w:rFonts w:cs="Arial" w:ascii="Arial" w:hAnsi="Arial"/>
          <w:sz w:val="18"/>
          <w:szCs w:val="18"/>
        </w:rPr>
        <w:t>2) przeznaczeniu podstawowym terenu – należy przez to rozumieć takie przeznaczenie funkcjonalne, które jest przeważające na danym terenie, zarówno w zakresie wykorzystania powierzchni jak i kubatury,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eznaczeniu uzupełniającym terenu – należy przez to rozumieć przeznaczenie inne niż podstawowe, które uzupełnia funkcję podstawową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ysokości zabudowy – należy przez to rozumieć odległość od poziomu terenu przy najniżej położonym wejściu do budynku do najwyższej kalenicy dachu budynku lub gzymsu nad ostatnią kondygnacją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Ustalenia dotyczące przeznaczenia teren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/>
        <w:t>1.</w:t>
      </w:r>
    </w:p>
    <w:tbl>
      <w:tblPr>
        <w:tblW w:w="9113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6845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84" w:right="-30" w:hanging="0"/>
              <w:rPr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znaczenie terenu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284" w:right="-30" w:firstLine="28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zeznaczenie terenu</w:t>
            </w:r>
          </w:p>
        </w:tc>
      </w:tr>
      <w:tr>
        <w:trPr>
          <w:trHeight w:val="4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MW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/>
            </w:pPr>
            <w:r>
              <w:rPr>
                <w:rFonts w:cs="Arial"/>
                <w:sz w:val="18"/>
                <w:szCs w:val="14"/>
                <w:lang w:val="pl-PL" w:eastAsia="pl-PL"/>
              </w:rPr>
              <w:t xml:space="preserve">Przeznaczenie podstawowe – </w:t>
            </w:r>
            <w:r>
              <w:rPr>
                <w:rFonts w:cs="Arial"/>
                <w:sz w:val="18"/>
                <w:szCs w:val="18"/>
              </w:rPr>
              <w:t>zabudowa mieszkaniowa wielorodzinna z usługami</w:t>
            </w:r>
          </w:p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u w:val="single"/>
                <w:lang w:val="pl-PL" w:eastAsia="pl-PL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Przeznaczenie uzupełniające – zabudowa gospodarcza (garaże)</w:t>
            </w:r>
          </w:p>
        </w:tc>
      </w:tr>
      <w:tr>
        <w:trPr>
          <w:trHeight w:val="4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ZP</w:t>
            </w:r>
          </w:p>
        </w:tc>
        <w:tc>
          <w:tcPr>
            <w:tcW w:w="6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lang w:val="pl-PL" w:eastAsia="pl-PL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zieleń urządzona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W granicach planu zasady ochrony i kształtowania ładu przestrzennego określone są ustaleniami dotyczącymi parametrów i wskaźników kształtowania zabudow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stalenia dotyczące zasad ochrony środowiska, przyrody i krajobrazu kulturowego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W granicach obszaru Natura 2000 - Dolina Drwęcy - PLH 280001 oraz rezerwatu przyrody Rzeka Drwęca mają zastosowanie przepisy ustawy o ochronie przyrody wraz z właściwymi rozporządzeniami wykonawczymi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2. W granicach planu ustala się dopuszczalne poziomy hałasu, dla terenu oznaczonego w rysunku planu symbolem </w:t>
      </w:r>
      <w:r>
        <w:rPr>
          <w:rFonts w:cs="Arial" w:ascii="Arial" w:hAnsi="Arial"/>
          <w:sz w:val="18"/>
          <w:szCs w:val="14"/>
        </w:rPr>
        <w:t>1MW,</w:t>
      </w:r>
      <w:r>
        <w:rPr>
          <w:rFonts w:cs="Arial" w:ascii="Arial" w:hAnsi="Arial"/>
          <w:sz w:val="18"/>
          <w:szCs w:val="18"/>
        </w:rPr>
        <w:t xml:space="preserve"> jak na cele mieszkaniowo-usługowe odpowiednio do obowiązujących rozporządzeń wykonawczych do ustawy prawo ochrony środowiska w sprawie dopuszczalnych poziomów hałas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 przypadku potwierdzonych pomiarami przekroczeń dopuszczalnych norm hałasu w obrębie istniejącej zabudowy należy zastosować rozwiązania poprawiające klimat akustyczny.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Ustalenia zasad ochrony dziedzictwa kulturowego i zabytków: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bszar objęty granicami planu znajduje się na terenie zabytkowego układu urbanistycznego, który wpisany jest do rejestru zabytków decyzją nr A-3713/0 z dnia 18.11.86 r., a także na obszarze nawarstwień kulturowych wpisanym do rejestru zabytków decyzją A-A114 z dnia 11.03.1992 r.</w:t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  <w:t xml:space="preserve">2. W granicach planu wszelkie inwestycje muszą być poprzedzone: </w:t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  <w:t>a) właściwymi badaniami archeologicznymi,</w:t>
      </w:r>
    </w:p>
    <w:p>
      <w:pPr>
        <w:pStyle w:val="BodyText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left="360" w:hanging="0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  <w:t>b) badaniami historyczno-konserwatorskimi dla określenia historycznej formy zagospodarowania w/w terenu.</w:t>
      </w:r>
    </w:p>
    <w:p>
      <w:pPr>
        <w:pStyle w:val="BodyTextIndent"/>
        <w:tabs>
          <w:tab w:val="clear" w:pos="708"/>
          <w:tab w:val="left" w:pos="142" w:leader="none"/>
        </w:tabs>
        <w:ind w:hanging="0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  <w:t>3. W granicach planu wszelkie działania – badania archeologiczne, prace ziemne, inwestycje budowlane wymagają pozwolenia konserwatorskiego zgodnie z właściwymi przepisami odrębnym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trike/>
          <w:color w:val="FF0000"/>
          <w:sz w:val="18"/>
          <w:szCs w:val="18"/>
        </w:rPr>
      </w:pPr>
      <w:r>
        <w:rPr>
          <w:rFonts w:cs="Arial" w:ascii="Arial" w:hAnsi="Arial"/>
          <w:b/>
          <w:bCs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1. Ustalenia dotyczące parametrów i wskaźników kształtowania zabudowy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73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terenu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i wskaźniki kształtowania zabudowy</w:t>
            </w:r>
          </w:p>
        </w:tc>
      </w:tr>
      <w:tr>
        <w:trPr>
          <w:trHeight w:val="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W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1. Zabudowę należy kształtować jako obiekty budowlane zgodne z przeznaczeniem podstawowym lub uzupełniającym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2. Powierzchnie usługowe należy lokalizować w parterach budynków mieszkalnych wielorodzinnych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3. Uzupełnianą zabudowę o przeznaczeniu podstawowym należy kształtować do wysokości czterech kondygnacji nadziemnych z ostatnią kondygnacją w poddaszu użytkowym przy zadaszeniu uzupełnianej zabudowy w formie dachów wielospadowych o kącie nachylenia połaci dachowych do płaszczyzny przekroju poziomego budynku w przedziale 35º ÷ 45º,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4. Uzupełnianą zabudowę o przeznaczeniu uzupełniającym (garaże) należy kształtować jako jednokondygnacyjną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5. Maksymalną powierzchnię uzupełnianej zabudowy w granicach terenu ustala się w wielkości 70%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6. Minimalny udział powierzchni biologicznie czynnej w granicach terenu ustala się w wielkości 25%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7. Ustala się wskaźnik intensywności zabudowy rozumianej jako suma powierzchni całkowitych wszystkich budynków położonych w granicach terenu, do powierzchni terenu w przedziale od 1,2 do 3,0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8. Ustala się możliwość realizacji: miejsc parkingowych, infrastruktury technicznej, dojść i dojazdów, ogrodzeń, z wyjątkiem ogrodzeń o wypełnieniu pełnym oraz obiektów małej architektury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  <w:tr>
        <w:trPr>
          <w:trHeight w:val="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ZP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1. Ustala się możliwość zabudowy budynkami w rozumieniu przepisów budowlanych do obsługi funkcji rekreacyjnych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2. Wysokość wymienionej w punkcie 1 zabudowy należy realizować jako jednokondygnacyjną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3. Ustala się możliwość realizacji: infrastruktury technicznej, dojść i dojazdów oraz obiektów: rekreacji i wypoczynku (boiska) małej architektury.</w:t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2. Nieustalone w planie warunki zabudowy regulują (odpowiednio) właściwe przepisy budowlane wraz z treścią ustaleń planu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24"/>
        </w:rPr>
        <w:t>§ 8.</w:t>
      </w:r>
      <w:r>
        <w:rPr>
          <w:rFonts w:cs="Arial" w:ascii="Arial" w:hAnsi="Arial"/>
          <w:sz w:val="18"/>
          <w:szCs w:val="24"/>
        </w:rPr>
        <w:t xml:space="preserve"> Ustalenia dotyczące szczegółowych zasad i warunków scalania i podziału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1. W granicach planu nie ustala się terenów wymagających przeprowadzenia scalenia i podziału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Ustalenia dotyczące zasad modernizacji, rozbudowy i budowy systemów infrastruktury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. W granicach planu działka budowlana przeznaczona pod zabudowę budynkami na pobyt ludzi powinna mieć zapewnioną możliwość przyłączenia uzbrojenia działki lub bezpośrednio budynku do zewnętrznych sieci: wodociągowej, kanalizacji sanitarnej i elektroenergetyczn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 granicach planu zaopatrzenie w ciepło działki budowlanej przeznaczonej pod zabudowę budynkami na pobyt ludzi może być dokonywane alternatywni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rzez zapewnienie możliwości przyłączenia działki lub bezpośrednio budynku do zewnętrznych sieci uzbrojenia systemu scentralizowanych źródeł ciepła lu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)</w:t>
        <w:tab/>
        <w:t>z indywidualnych źródeł ciepła, pracujących w oparciu o nośniki energii przyjazne środowisku o ile pozwalają na to przepisy odrębne.</w:t>
      </w:r>
    </w:p>
    <w:p>
      <w:pPr>
        <w:pStyle w:val="Normal"/>
        <w:spacing w:lineRule="auto" w:line="24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3</w:t>
      </w:r>
      <w:r>
        <w:rPr>
          <w:rFonts w:cs="Arial" w:ascii="Arial" w:hAnsi="Arial"/>
          <w:strike/>
          <w:color w:val="FF0000"/>
          <w:sz w:val="18"/>
          <w:szCs w:val="18"/>
        </w:rPr>
        <w:t>. Zasady przyłączeń, o których mowa w punktach 1 i 2 a) powinny być określone w stosownych warunkach technicznych, wydawanych na podstawie przepisów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24"/>
        </w:rPr>
        <w:t xml:space="preserve">W robotach budowlanych elektroenergetycznych (dot. wykonania nowych inwestycji) należy skablować sieci i przyłączenia elektroenergetyczne. </w:t>
      </w:r>
      <w:r>
        <w:rPr>
          <w:rFonts w:cs="Arial" w:ascii="Arial" w:hAnsi="Arial"/>
          <w:strike/>
          <w:color w:val="FF0000"/>
          <w:sz w:val="18"/>
          <w:szCs w:val="24"/>
        </w:rPr>
        <w:t>Przyłączenie odbiorców do wspólnej sieci elektroenergetycznej na obszarze w granicach planu będzie następowało na ogólnych zasadach przyłączenia odbiorców obowiązujących we właściwym terenowo dysponencie sieci.</w:t>
      </w:r>
      <w:r>
        <w:rPr>
          <w:rFonts w:cs="Arial" w:ascii="Arial" w:hAnsi="Arial"/>
          <w:b/>
          <w:color w:val="FF0000"/>
          <w:sz w:val="18"/>
          <w:szCs w:val="24"/>
        </w:rPr>
        <w:t xml:space="preserve"> </w:t>
      </w:r>
      <w:r>
        <w:rPr>
          <w:rFonts w:cs="Arial" w:ascii="Arial" w:hAnsi="Arial"/>
          <w:sz w:val="18"/>
          <w:szCs w:val="24"/>
        </w:rPr>
        <w:t>Rezerwuje się pas terenu w chodnikach ulic dla projektowanej sieci elektroenergetycznej wraz z lokalizacją złączy kablowo-pomiarowych oraz projektowanych stacji transformatorow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opatrzenie w wodę w celach bytowych i przeciwpożarowych w obszarze objętym planem należy zapewnić z miejskiej sieci wodociągow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godnie z właściwym rozporządzeniem Wojewody Warmińsko-Mazurskiego do ustawy prawo wodne teren w granicach planu objęty jest aglomeracją Ostróda. Odprowadzenie ścieków przez przyłączenie działek do gminnej sieci kanalizacji sanitarnej i przesył ścieków do oczyszczalni znajdującej się poza obszarem opracowania powinno nastąpić do nieprzekraczalnego terminu zgodnego z obowiązującym Krajowym Programem Oczyszczania Ścieków Komunalnych. Do użytkowania nowych obiektów budowlanych, przeznaczonych na pobyt ludzi i wymagających odprowadzenia ścieków można przystąpić wyłącznie po zapewnieniu odprowadzenia ścieków do kanalizacji sanitarnej z przesyłam do oczyszczalni ścieków znajdującej się poza obszarem opracowani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24"/>
        </w:rPr>
        <w:t>Wody opadowe należy odprowadzić: do sieci kanalizacji deszczowej, na teren nieutwardzony lub do dołów chłonnych (</w:t>
      </w:r>
      <w:r>
        <w:rPr>
          <w:rFonts w:cs="Arial" w:ascii="Arial" w:hAnsi="Arial"/>
          <w:sz w:val="18"/>
          <w:szCs w:val="18"/>
        </w:rPr>
        <w:t>alternatywnie zezwala się na inne rozwiązania zgodne z warunkami określonymi przepisami prawa wodnego i budowlanego). Wody opadowe z parkingów, powierzchni dróg oraz powierzchni utwardzonych przed odprowadzeniem należy wstępnie oczyścić w osadnikach lub separatorach substancji ropopochod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wcity3"/>
        <w:rPr/>
      </w:pPr>
      <w:r>
        <w:rPr>
          <w:color w:val="FF0000"/>
          <w:szCs w:val="24"/>
        </w:rPr>
        <w:t>8</w:t>
      </w:r>
      <w:r>
        <w:rPr>
          <w:strike/>
          <w:color w:val="FF0000"/>
          <w:szCs w:val="24"/>
        </w:rPr>
        <w:t>.</w:t>
      </w:r>
      <w:r>
        <w:rPr>
          <w:color w:val="FF0000"/>
          <w:szCs w:val="24"/>
        </w:rPr>
        <w:t xml:space="preserve"> </w:t>
      </w:r>
      <w:r>
        <w:rPr>
          <w:strike/>
          <w:color w:val="FF0000"/>
          <w:szCs w:val="24"/>
        </w:rPr>
        <w:t xml:space="preserve">W granicach planu </w:t>
      </w:r>
      <w:r>
        <w:rPr>
          <w:strike/>
          <w:color w:val="FF0000"/>
        </w:rPr>
        <w:t>zasilanie z istniejącej sieci gazowej podmiotów ubiegających się o przyłączenie nastąpi na warunkach technicznych określonych przez operatora sieci gazowej.</w:t>
      </w:r>
      <w:r>
        <w:rPr/>
        <w:t xml:space="preserve"> Należy zachować normatywne odległości projektowanych urządzeń i obiektów od istniejącej sieci gazowej na podstawie właściwych przepisów odrębnych. Dopuszcza się przebudowę istniejącej sieci gazowej z kolidującymi obiektami </w:t>
      </w:r>
      <w:r>
        <w:rPr>
          <w:strike/>
          <w:color w:val="FF0000"/>
        </w:rPr>
        <w:t>na warunkach podanych przez operatora sieci gazowej</w:t>
      </w:r>
      <w:r>
        <w:rPr>
          <w:strike/>
        </w:rPr>
        <w:t xml:space="preserve">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trike/>
          <w:sz w:val="18"/>
          <w:szCs w:val="18"/>
        </w:rPr>
      </w:pPr>
      <w:r>
        <w:rPr>
          <w:rFonts w:cs="Arial" w:ascii="Arial" w:hAnsi="Arial"/>
          <w:strike/>
          <w:sz w:val="18"/>
          <w:szCs w:val="18"/>
        </w:rPr>
      </w:r>
    </w:p>
    <w:p>
      <w:pPr>
        <w:pStyle w:val="Tekstpodstawowywcity3"/>
        <w:rPr>
          <w:szCs w:val="24"/>
        </w:rPr>
      </w:pPr>
      <w:r>
        <w:rPr>
          <w:szCs w:val="24"/>
        </w:rPr>
        <w:t xml:space="preserve">9. </w:t>
      </w:r>
      <w:r>
        <w:rPr>
          <w:szCs w:val="18"/>
        </w:rPr>
        <w:t>W zakresie sieci i urządzeń infrastruktury telekomunikacyjnej mają zastosowanie przepisy ustawy prawo telekomunikacyjne wraz z przepisami ustawy o wspieraniu rozwoju usług i sieci telekomunikacyjnych oraz właściwymi rozporządzeniami wykonawczymi do w/w ustaw.</w:t>
      </w:r>
    </w:p>
    <w:p>
      <w:pPr>
        <w:pStyle w:val="Normal"/>
        <w:spacing w:lineRule="auto" w:line="24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trike/>
          <w:color w:val="FF0000"/>
          <w:szCs w:val="24"/>
        </w:rPr>
      </w:pPr>
      <w:r>
        <w:rPr>
          <w:rFonts w:cs="Arial" w:ascii="Arial" w:hAnsi="Arial"/>
          <w:sz w:val="18"/>
          <w:szCs w:val="18"/>
        </w:rPr>
        <w:t xml:space="preserve">10. W granicach planu należy zachować normatywne odległości projektowanych obiektów od istniejącej sieci elektroenergetycznej. Istnieje możliwość przebudowy istniejącej sieci 0,4 i 15 kV </w:t>
      </w:r>
      <w:r>
        <w:rPr>
          <w:rFonts w:cs="Arial" w:ascii="Arial" w:hAnsi="Arial"/>
          <w:strike/>
          <w:color w:val="FF0000"/>
          <w:sz w:val="18"/>
          <w:szCs w:val="18"/>
        </w:rPr>
        <w:t>na warunkach podanych przez właściwego operatora sieci dystrybucyjnej elektroenergetycznej.</w:t>
      </w:r>
    </w:p>
    <w:p>
      <w:pPr>
        <w:pStyle w:val="Normal"/>
        <w:spacing w:lineRule="auto" w:line="240"/>
        <w:jc w:val="both"/>
        <w:rPr>
          <w:rFonts w:ascii="Arial" w:hAnsi="Arial" w:cs="Arial"/>
          <w:strike/>
          <w:color w:val="FF0000"/>
          <w:sz w:val="18"/>
          <w:szCs w:val="18"/>
        </w:rPr>
      </w:pPr>
      <w:r>
        <w:rPr>
          <w:rFonts w:cs="Arial" w:ascii="Arial" w:hAnsi="Arial"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1. W granicach planu zezwala się na lokalizację urządzeń systemów infrastruktury technicznej i elementów sieci im towarzyszących (stacje transformatorowe, przepompownie ścieków, separatory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W granicach planu w zakresie ochrony przeciwpożarowej i przeciwdziałania awariom ustala się: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krycie zapotrzebowania w wodę dla celów przeciwpożarowych, zgodnie z przepisami odrębnymi, przez istniejący i rozbudowywany system zaopatrzenia w wodę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posażenie nowoprojektowanych przewodów wodociągowych w hydranty zewnętrzne, zgodnie z przepisami i normami obowiązującymi w zakresie ochrony przeciwpożarowej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rogi pożarowe muszą spełniać warunki określone w przepisach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Ustalenia dotyczące zasad modernizacji, rozbudowy i budowy systemów komunik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1. Obsługę komunikacyjną terenu w granicach planu ustala się wyłącznie z ulicy Placu Tysiąclecia PP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Miejsca parkingowe do obsługi terenu oznaczonego symbolem 1MW należy lokalizować w granicach tego terenu w ilości minimum: 1,5 miejsca parkingowego na każdy lokal mieszkalny oraz 3 miejsca parkingowe na każde rozpoczęte 100m² powierzchni użytkowej dla funkcji usługowej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W granicach planu nie ustala się zadań własnych gminy z zakresu infrastruktury technicznej, o których mowa w art. 20 ust. 1 ustawy o planowaniu i zagospodarowaniu przestrzenny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3. </w:t>
      </w:r>
      <w:r>
        <w:rPr>
          <w:rFonts w:cs="Arial" w:ascii="Arial" w:hAnsi="Arial"/>
          <w:bCs/>
          <w:sz w:val="18"/>
          <w:szCs w:val="18"/>
        </w:rPr>
        <w:t>Sposób i termin tymczasowego zagospodarowania, urządzania i użytkowania terenów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Teren może być zagospodarowany tylko zgodnie z docelowym przeznaczeniem. W/w ograniczenie nie dotyczy tymczasowego zagospodarowania placu budowy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Ustalenia dotyczące stawek z tytułu art. 36 ust. 4 ustawy o planowaniu i zagospodarowaniu przestrzennym: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.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70"/>
      </w:tblGrid>
      <w:tr>
        <w:trPr/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Oznaczenie terenu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Stawka w %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MW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ZP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strzygnięcia, o których mowa w art. 20 ust. 1 ustawy o planowaniu i zagospodarowaniu przestrzennym,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6. </w:t>
      </w:r>
      <w:r>
        <w:rPr>
          <w:rFonts w:cs="Arial" w:ascii="Arial" w:hAnsi="Arial"/>
          <w:sz w:val="18"/>
          <w:szCs w:val="18"/>
        </w:rPr>
        <w:t xml:space="preserve">1. W granicach planu tracą moc ustalenia i rysunek miejscowego planu zagospodarowania przestrzennego </w:t>
      </w:r>
      <w:r>
        <w:rPr>
          <w:rFonts w:cs="Arial" w:ascii="Arial" w:hAnsi="Arial"/>
          <w:bCs/>
          <w:sz w:val="18"/>
          <w:szCs w:val="18"/>
        </w:rPr>
        <w:t>obszaru śródmieścia miasta Ostródy</w:t>
      </w:r>
      <w:r>
        <w:rPr>
          <w:rFonts w:cs="Arial" w:ascii="Arial" w:hAnsi="Arial"/>
          <w:sz w:val="18"/>
          <w:szCs w:val="18"/>
        </w:rPr>
        <w:t xml:space="preserve"> (Uchwała Nr XLV/293/98 Rady Miejskiej w Ostródzie z dnia 25 marca 1998 r. z późn. zm.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</w:rPr>
        <w:t>2. Zamiast w/w ustaleń i rysunku planu w granicach planu obowiązuje treść niniejszej uchwały wraz z rysunkiem planu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7.</w:t>
      </w:r>
      <w:r>
        <w:rPr>
          <w:rFonts w:cs="Arial" w:ascii="Arial" w:hAnsi="Arial"/>
          <w:sz w:val="18"/>
          <w:szCs w:val="18"/>
        </w:rPr>
        <w:t xml:space="preserve"> 1. Uchwała podlega ogłoszeniu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Uchwała </w:t>
      </w:r>
      <w:r>
        <w:rPr>
          <w:rFonts w:cs="Arial" w:ascii="Arial" w:hAnsi="Arial"/>
          <w:bCs/>
          <w:sz w:val="18"/>
          <w:szCs w:val="18"/>
        </w:rPr>
        <w:t>podlega publikacji na stronie internetowej Urzędu Miasta Ostród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nie uchwały powierza się Burmistrzowi Miasta Ostród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8.</w:t>
      </w:r>
      <w:r>
        <w:rPr>
          <w:rFonts w:cs="Arial" w:ascii="Arial" w:hAnsi="Arial"/>
          <w:sz w:val="18"/>
          <w:szCs w:val="18"/>
        </w:rPr>
        <w:t xml:space="preserve"> Uchwała wchodzi w życie po 14 dniach od daty jej ogłoszenia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UWAG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a mocy wyroku Wojewódzkiego Sądu Administracyjnego w Olsztynie sygn. akt II SA/OI 793/14 z dnia 18 września 2014r. stwierdzono nieważność Uchwały Nr LIII/275/2014 Rady Miejskiej w Ostródzie z dnia 8 maja 2014r., w zakresie obejmującym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6 pkt 2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6 pkt 3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9 pkt 4 zdanie drugie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9 pkt 8 zdanie pierwsze oraz wyrażenie w zdaniu trzecim „na warunkach podanych przez operatora sieci gazowej”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-§9 pkt 10 wyrażenia „na warunkach podanych przez właściwego operatora sieci dystrybucyjnej elektroenergetycznej”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Uchwała nie podlega wykonaniu w części opisanej powyż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W tekście uchwały zapisy przekreślone </w:t>
      </w:r>
      <w:r>
        <w:rPr>
          <w:rFonts w:cs="Arial" w:ascii="Arial" w:hAnsi="Arial"/>
          <w:strike/>
          <w:color w:val="FF0000"/>
          <w:sz w:val="18"/>
          <w:szCs w:val="18"/>
        </w:rPr>
        <w:t xml:space="preserve">xxx </w:t>
      </w:r>
      <w:r>
        <w:rPr>
          <w:rFonts w:cs="Arial" w:ascii="Arial" w:hAnsi="Arial"/>
          <w:color w:val="FF0000"/>
          <w:sz w:val="18"/>
          <w:szCs w:val="18"/>
        </w:rPr>
        <w:t xml:space="preserve"> nie podlegają wykonaniu.</w:t>
      </w:r>
    </w:p>
    <w:p>
      <w:pPr>
        <w:pStyle w:val="Normal"/>
        <w:spacing w:lineRule="auto" w:line="240"/>
        <w:ind w:firstLine="6237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578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1.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1.;Times New Roman" w:hAnsi="1.;Times New Roman" w:cs="1.;Times New Roman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1.;Times New Roman" w:hAnsi="1.;Times New Roman" w:cs="1.;Times New Roman"/>
      <w:sz w:val="18"/>
    </w:rPr>
  </w:style>
  <w:style w:type="character" w:styleId="WW8Num10z0">
    <w:name w:val="WW8Num10z0"/>
    <w:qFormat/>
    <w:rPr>
      <w:rFonts w:ascii="Arial" w:hAnsi="Arial" w:cs="Arial"/>
      <w:sz w:val="1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1.;Times New Roman" w:hAnsi="1.;Times New Roman" w:cs="1.;Times New Roman"/>
      <w:sz w:val="18"/>
    </w:rPr>
  </w:style>
  <w:style w:type="character" w:styleId="WW8Num12z1">
    <w:name w:val="WW8Num12z1"/>
    <w:qFormat/>
    <w:rPr>
      <w:rFonts w:ascii="Arial" w:hAnsi="Arial" w:cs="Arial"/>
      <w:sz w:val="20"/>
    </w:rPr>
  </w:style>
  <w:style w:type="character" w:styleId="WW8Num14z0">
    <w:name w:val="WW8Num14z0"/>
    <w:qFormat/>
    <w:rPr>
      <w:rFonts w:ascii="1.;Times New Roman" w:hAnsi="1.;Times New Roman" w:cs="1.;Times New Roman"/>
      <w:sz w:val="1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1.;Times New Roman" w:hAnsi="1.;Times New Roman" w:cs="1.;Times New Roman"/>
      <w:sz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sz w:val="20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18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1.;Times New Roman" w:hAnsi="1.;Times New Roman" w:cs="1.;Times New Roman"/>
      <w:sz w:val="18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Times New Roman" w:hAnsi="Times New Roman" w:cs="Times New Roman"/>
    </w:rPr>
  </w:style>
  <w:style w:type="character" w:styleId="WW8Num42z0">
    <w:name w:val="WW8Num42z0"/>
    <w:qFormat/>
    <w:rPr>
      <w:b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3" w:hanging="0"/>
    </w:pPr>
    <w:rPr>
      <w:rFonts w:ascii="Arial" w:hAnsi="Arial" w:cs="Arial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lineRule="auto" w:line="240"/>
      <w:ind w:left="1080" w:hanging="1080"/>
      <w:jc w:val="center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28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/>
      <w:ind w:firstLine="708"/>
      <w:jc w:val="both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lineRule="auto" w:line="240"/>
      <w:ind w:left="426" w:right="-28" w:hanging="284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09:00Z</dcterms:created>
  <dc:creator>SZYMON ZABOKRZECKI</dc:creator>
  <dc:description/>
  <dc:language>en-US</dc:language>
  <cp:lastModifiedBy>Dagmara Wereda</cp:lastModifiedBy>
  <cp:lastPrinted>2013-11-25T12:37:00Z</cp:lastPrinted>
  <dcterms:modified xsi:type="dcterms:W3CDTF">2014-11-13T09:14:00Z</dcterms:modified>
  <cp:revision>4</cp:revision>
  <dc:subject/>
  <dc:title>projekt</dc:title>
</cp:coreProperties>
</file>