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spacing w:lineRule="auto" w:line="240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LIII/273/2014</w:t>
      </w:r>
    </w:p>
    <w:p>
      <w:pPr>
        <w:pStyle w:val="Normal"/>
        <w:spacing w:lineRule="auto" w:line="240"/>
        <w:ind w:left="6271" w:hanging="0"/>
        <w:jc w:val="both"/>
        <w:rPr/>
      </w:pPr>
      <w:r>
        <w:rPr>
          <w:rFonts w:cs="Arial" w:ascii="Arial" w:hAnsi="Arial"/>
          <w:sz w:val="18"/>
          <w:szCs w:val="18"/>
        </w:rPr>
        <w:t>Rady Miejskiej w Ostródzie</w:t>
      </w:r>
    </w:p>
    <w:p>
      <w:pPr>
        <w:pStyle w:val="Normal"/>
        <w:spacing w:lineRule="auto" w:line="240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8 maja 2014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28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28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 art. 20 ust. 1 ustawy z dnia 27 marca 2003 r. o planowaniu i zagospodarowaniu przestrzennym (Dz. U. z 2012 r. poz. 647, 951, 1445, z 2013 r. poz. 21, 405, 1238, 1446) Rada Miejska w Ostródzie uchwala, co następuj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Stwierdza się, że plan nie narusza ustaleń studium uwarunkowań i kierunków zagospodarowania przestrzennego miasta Ostróda, przyjętego uchwałą Nr XIX/99/2012 Rady Miejskiej w Ostródzie z dnia 10 lutego 2012 r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 projektu planu nie wniesiono uwag w trybie przepisów art. 18 ustawy o planowaniu i zagospodarowaniu przestrzenny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W związku z treścią § 12 uchwały w granicach planu nie ustala się zadań własnych gminy z zakresu infrastruktury technicznej, o których mowa w art. 20 ust. 1 ustawy o planowaniu i zagospodarowaniu przestrzennym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2:00Z</dcterms:created>
  <dc:creator>Dagmara Wereda</dc:creator>
  <dc:description/>
  <dc:language>en-US</dc:language>
  <cp:lastModifiedBy>BOI</cp:lastModifiedBy>
  <cp:lastPrinted>2014-05-12T09:57:00Z</cp:lastPrinted>
  <dcterms:modified xsi:type="dcterms:W3CDTF">2014-05-12T10:02:00Z</dcterms:modified>
  <cp:revision>2</cp:revision>
  <dc:subject/>
  <dc:title/>
</cp:coreProperties>
</file>