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11/2014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 dnia 29 kwietnia 2014 r.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ie ustalenia normy zużycia paliw płynnych i olejów w eksploatacji pojazdu specjalnego – pożarniczego – drabiny Mercedes Benz 1419F SD30 oraz sprzętu mechanicznego - silnikowego Ochotniczej Straży Pożarnej przy Urzędzie Miejskim w Ostródzie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63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 ust. 1 pkt. 14 Ustawy z dnia 8 marca 1990 r. o samorządzie gminnym (Dz. U. z 2013 r. poz. 594 z późn. zm.) oraz art. 29 pkt. 2 i art. 32 ust. 1 Ustawy z dnia 24 sierpnia 1991 r. o ochronie przeciwpożarowej tekst jednolity (Dz. U. z 2009 r. Nr 178 poz. 1380 z późn. zm.) zarządzam co następuje: </w:t>
      </w:r>
    </w:p>
    <w:p>
      <w:pPr>
        <w:pStyle w:val="Normal"/>
        <w:tabs>
          <w:tab w:val="clear" w:pos="708"/>
          <w:tab w:val="left" w:pos="6363" w:leader="none"/>
        </w:tabs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ormy zużycia oleju napędowego w eksploatacji pojazdu specjalnego-pożarniczego-drabiny oraz zużycie paliwa według norm fabrycznych dla sprzętu Ochotniczej Straży Pożarnej przy Urzędzie Miejskim w Ostródzie stanowiące Załącznik Nr 1 do niniejszego Zarządzeni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dopuszczalne zużycie oleju silnikowego potrzebnego do bieżącego uzupełnienia ubytków w silniku nie powinno przekraczać objętościowo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silników o zapłonie iskrowym 0,9 % zużytego paliwa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silników o zapłonie samoczynnym 1,8 % zużytego pali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zimowym biorąc pod uwagę trudne warunki atmosferyczne od 1 listopada do 31 marca, norma zużycia paliwa może być zwiększona do 10 %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Okresowe wymiany oleju silnikowego należy wykonywać według wskazań producenta pojazdu lub producenta olej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ważniam Komendanta Straży Miejskiej Pana Jacka Pietrzyka do dysponowania i nadzoru nad prawidłowością rozliczania paliwa w pojeździe i sprzęcie, o którym mowa w załączniku Nr 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1 maj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do Zarządzenia Nr 611/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 Miasta Ostródy z dnia 29 kwietnia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44068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1072"/>
                              <w:gridCol w:w="1316"/>
                              <w:gridCol w:w="1316"/>
                              <w:gridCol w:w="151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ka, typ pojaz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dzaj sprzę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rma w litrach na 100 km przebiegu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rma w litrach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min. pracy silnika na postoju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orma w litrach 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rozruchy kontroln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użycie paliwa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godzinę 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ercedes Benz 1419F SD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 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,1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drab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regat prądotwórczy EISMANN H 2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larka spalinowa ratownicza MAKITA EA7300P50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tylator oddymiający VP-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2.2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1072"/>
                        <w:gridCol w:w="1316"/>
                        <w:gridCol w:w="1316"/>
                        <w:gridCol w:w="151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ka, typ pojaz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dzaj sprzę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rma w litrach na 100 km przebiegu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rma w litrach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min. pracy silnika na postoju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rma w litrach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rozruchy kontroln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użycie paliwa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godzinę 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rcedes Benz 1419F SD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 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,1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drab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regat prądotwórczy EISMANN H 2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larka spalinowa ratownicza MAKITA EA7300P50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tylator oddymiający VP-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6363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>Pietrzyk</dc:creator>
  <dc:description/>
  <cp:keywords/>
  <dc:language>en-US</dc:language>
  <cp:lastModifiedBy>BOI</cp:lastModifiedBy>
  <cp:lastPrinted>2014-05-06T13:44:00Z</cp:lastPrinted>
  <dcterms:modified xsi:type="dcterms:W3CDTF">2014-05-07T09:49:00Z</dcterms:modified>
  <cp:revision>3</cp:revision>
  <dc:subject/>
  <dc:title>ZARZĄDZENIE Nr 281 /2008</dc:title>
</cp:coreProperties>
</file>