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1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maja 201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obwodowych komisji wyborczych w celu przeprowadzenia wyborów  do Parlamentu Europejskiego, zarządzonych na dzień 25 maja 2014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182 § , 2 i 8  ustawy z dnia 5 stycznia 2011r..- Kodeks wyborczy (Dz. U. z 2011r. Nr 21, poz.112,,Nr 26, poz. 134, Nr 94,poz. 550, Nr 102,poz. 588, Nr 134, poz. 777, Nr 147,poz. 881, Nr 149, poz. 889, Nr 171,poz. 1016, Nr 217, poz. 1281, z 2012r. poz. 849, 951, 1529, z 2014r. poz. 179, 180), Burmistrz Miasta Ostródy zarządza, co 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ołuje się obwodowe komisje wyborcze w celu przeprowadzenia wyborów do Parlamentu Europejskiego, zarządzonych na dzień 25 maja 2014r., w następującym składzie osobowy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5"/>
        <w:gridCol w:w="1868"/>
        <w:gridCol w:w="607"/>
        <w:gridCol w:w="540"/>
        <w:gridCol w:w="2160"/>
        <w:gridCol w:w="1672"/>
      </w:tblGrid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kowa 3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nek Stadi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3 Maja 19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Zielińs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alinow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Roma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rw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na Kró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Gruszec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Stefani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Żyn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Zgrzeb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Dąbr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old Gol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Kiń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Orzechow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Sąg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843"/>
        <w:gridCol w:w="607"/>
        <w:gridCol w:w="540"/>
        <w:gridCol w:w="2142"/>
        <w:gridCol w:w="168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3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lebiscytowa 5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lsztyńska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Szał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Dudki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Matu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Nowoho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on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Lipi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Godl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Żyn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Wł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a Jawor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Pietruk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Burcha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na Ach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Jarzyn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8"/>
        <w:gridCol w:w="1860"/>
        <w:gridCol w:w="618"/>
        <w:gridCol w:w="540"/>
        <w:gridCol w:w="2127"/>
        <w:gridCol w:w="1702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6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lsztyńska 7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siedle Młodych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 Balcerow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Oleszkiewi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Balcerow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 Zagraj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orz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a Borow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a Ławrec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Giel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 Krupiń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ycja Mackiewi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Wiśniew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a Popiel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Raudew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8"/>
        <w:gridCol w:w="1860"/>
        <w:gridCol w:w="618"/>
        <w:gridCol w:w="540"/>
        <w:gridCol w:w="2127"/>
        <w:gridCol w:w="1702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7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8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siedle Młodych 8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Zieliń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Pilży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Gi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P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zaki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Żurań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Giel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iśniew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Błażejows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M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ryn Burcha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óda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Skal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na Sarnec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Kochanow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8"/>
        <w:gridCol w:w="1871"/>
        <w:gridCol w:w="607"/>
        <w:gridCol w:w="540"/>
        <w:gridCol w:w="2112"/>
        <w:gridCol w:w="171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9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S. Pieniężnego 30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. Pieniężnego 30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Wasijcz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Gajew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Andrzeje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ta Skwar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ława Jędr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Piotrowic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Błaszc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Gorzkow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 Rzepec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Tomczy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Piórko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Piórkow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Ostrów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Bla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0"/>
        <w:gridCol w:w="1829"/>
        <w:gridCol w:w="607"/>
        <w:gridCol w:w="540"/>
        <w:gridCol w:w="2097"/>
        <w:gridCol w:w="1732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2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. Kościuszki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zczekał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Pęziń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Gór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zczepań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eta Miszki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Żurań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Kujaw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Filiń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Błaszkiewic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Sadokier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Popiel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Dekarczy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Nowos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Narew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832"/>
        <w:gridCol w:w="615"/>
        <w:gridCol w:w="525"/>
        <w:gridCol w:w="2100"/>
        <w:gridCol w:w="1747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3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4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„Promyczek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rzedszkolna 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. Pieniężnego 30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Grzel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Wasijczu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Świniar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Grzy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kubi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Śli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Tuszn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Cherchowsk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Panfil-Bast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miła Potors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 Górals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Piórkows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Dziurdz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gadows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832"/>
        <w:gridCol w:w="618"/>
        <w:gridCol w:w="540"/>
        <w:gridCol w:w="2113"/>
        <w:gridCol w:w="1716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6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ycerska 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iepubliczne „Radość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rmii Krajowej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Leśnic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ka Modliszew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Sarnec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Macidłows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 Werb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dia Brej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zabel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Ławre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Ciszew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Sąg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Kozu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Atroszczy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Atroszczy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Otrem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Heading1"/>
        <w:jc w:val="center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8"/>
        <w:gridCol w:w="1770"/>
        <w:gridCol w:w="618"/>
        <w:gridCol w:w="540"/>
        <w:gridCol w:w="2113"/>
        <w:gridCol w:w="1716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7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8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 Nr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. Piłsudskiego 4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Nr 1</w:t>
              <w:br/>
              <w:t>ul. B. Chrobrego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Pęziń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Rogowie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Długos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rzesiń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Skaskiewic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Dąbrow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 Karczew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eweryn-Jędrzejczy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ód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Wiśniews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Leśnic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ulkow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Szulkows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a Sztram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womir Długos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Heading1"/>
        <w:jc w:val="center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832"/>
        <w:gridCol w:w="618"/>
        <w:gridCol w:w="540"/>
        <w:gridCol w:w="2113"/>
        <w:gridCol w:w="1716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19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0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ycerska 5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ycerska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złow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Bawol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Nowohoń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uszcza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zysław Jędr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ujaw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Wiśniews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la Swierzew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Jamruszkiewic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Fel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iusz Zajkows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na Kini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Zdunow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 Welen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8"/>
        <w:gridCol w:w="1770"/>
        <w:gridCol w:w="618"/>
        <w:gridCol w:w="540"/>
        <w:gridCol w:w="2113"/>
        <w:gridCol w:w="1716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1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2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Stowarzyszenia na Rzecz Osó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Upośledzeniem Umysłow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nwaldzka 19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ZOZ w Ostródzie S.A.</w:t>
              <w:br/>
              <w:t>ul. Wł. Jagiełły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Puszcz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ard Frącz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Chrob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Chyrzyńs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Rebej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alia Brodi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Ławrec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Skaskiewic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ód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sław Gdu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Dekarczy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Poma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Gudaczew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a L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8"/>
        <w:gridCol w:w="1770"/>
        <w:gridCol w:w="618"/>
        <w:gridCol w:w="540"/>
        <w:gridCol w:w="2113"/>
        <w:gridCol w:w="2159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a Komisja Wyborcza Nr 23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Aresztu Śledcz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Olsztyńska 3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na Frącz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Bagińs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na Bej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ława Ski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Dekarczy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Janaszkiewic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d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3:00Z</dcterms:created>
  <dc:creator>Joanna Godzwon</dc:creator>
  <dc:description/>
  <cp:keywords/>
  <dc:language>en-US</dc:language>
  <cp:lastModifiedBy>BOI</cp:lastModifiedBy>
  <cp:lastPrinted>2014-05-06T14:36:00Z</cp:lastPrinted>
  <dcterms:modified xsi:type="dcterms:W3CDTF">2014-05-07T06:06:00Z</dcterms:modified>
  <cp:revision>4</cp:revision>
  <dc:subject/>
  <dc:title>ZARZĄDZENIE Nr 207/04</dc:title>
</cp:coreProperties>
</file>