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mistrz Miasta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tród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niosek nr …………. / ……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</w:t>
      </w:r>
      <w:r>
        <w:rPr>
          <w:rFonts w:cs="Arial" w:ascii="Arial Narrow" w:hAnsi="Arial Narrow"/>
          <w:sz w:val="12"/>
          <w:szCs w:val="12"/>
        </w:rPr>
        <w:t>(kolejny nr   /     rok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…………………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wszczęcie postępowania w sprawie udzielenia zamówienia publiczn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ujący (wydział / referat / biuro / samodzielne stanowisk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)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pozycja trybu udzielenia zamówienia: </w:t>
      </w:r>
      <w:r>
        <w:rPr>
          <w:rFonts w:cs="Arial" w:ascii="Arial Narrow" w:hAnsi="Arial Narrow"/>
          <w:b/>
          <w:sz w:val="22"/>
          <w:szCs w:val="22"/>
        </w:rPr>
        <w:t>zamówienie z wolnej ręki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asadnienie faktyczne i prawne przyjęcia trybu zamówienia z wolnej ręki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 Narrow" w:hAnsi="Arial Narrow"/>
          <w:b/>
          <w:color w:val="000000"/>
          <w:sz w:val="22"/>
          <w:szCs w:val="22"/>
        </w:rPr>
        <w:t xml:space="preserve">Uzasadnienie prawne: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podpis osoby przygotowującej uzasadnienie prawne</w:t>
      </w:r>
    </w:p>
    <w:p>
      <w:pPr>
        <w:pStyle w:val="Normal"/>
        <w:jc w:val="both"/>
        <w:rPr>
          <w:rStyle w:val="Applestylespan"/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 Narrow" w:hAnsi="Arial Narrow"/>
          <w:b/>
          <w:color w:val="000000"/>
          <w:sz w:val="22"/>
          <w:szCs w:val="22"/>
        </w:rPr>
        <w:t xml:space="preserve">Uzasadnienie faktyczne: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right="566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284" w:right="566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podpis osoby przygotowującej uzasadnienie faktyczne</w:t>
      </w:r>
    </w:p>
    <w:p>
      <w:pPr>
        <w:pStyle w:val="Normal"/>
        <w:ind w:left="567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podpis osoby zatwierdzającej uzasadnienie wyboru tryb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przedmiotu zamówienia, w tym opis części zamówienia, jeśli dotyczy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łączeniu wniosku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, czy dopuszcza się składanie ofert wariantowych: tak / n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is sposobu przedstawienia oferty wariantowej oraz minimalne warunki, jakim muszą odpowiadać oferty wariantowe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: 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szacunkowa zamówienia, bez podatku od towarów i usług: …………………… PLN, co stanowi …………………… euro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a wartości szacunkowej przedmiotu zamówienia dokonano na podstawie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łączeniu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Arial" w:ascii="Arial Narrow" w:hAnsi="Arial Narrow"/>
          <w:sz w:val="12"/>
          <w:szCs w:val="12"/>
        </w:rPr>
        <w:t>podpis osoby (osób) dokonującej opisu przedmiotu zamówienia oraz ustalającej wartość szacunkową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ycja budżetu, w której zarezerwowano środki na realizację przedmiotu zamówienia / źródło finansowania zamówienia</w:t>
      </w:r>
      <w:r>
        <w:rPr>
          <w:rFonts w:cs="Arial" w:ascii="Arial Narrow" w:hAnsi="Arial Narrow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podpis Skarbnika Mias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a warunków wymaganych od wykonawców wraz ze wskazaniem dokumentów jakich należy żądać celem potwierdzenia ich spełniania przez wykonawc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 udzielenie zamówienia może ubiegać się wykonawca, który spełnia warunki, dotyczą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adania uprawnień do wykonywania określonej czynności, jeżeli przepisy prawa nakładają obowiązek ich posiadania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adania wiedzy i doświadczenia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sponowania potencjałem technicznym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sponowania osobami zdolnymi do wykonania zamówienia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 postępowaniu może wziąć udział wykonawca, który wykaże brak podstaw do wykluczenia </w:t>
        <w:br/>
        <w:t>z postępowania o udzielenie zamówienia w okolicznościach, o których mowa w art. 24 ust. 1 uPzp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Na potwierdzenie spełniania warunków udziału w postępowaniu należy żądać dokumentów zgodnych </w:t>
        <w:br/>
        <w:t>z Rozporządzeniem Prezesa Rady Ministrów z dnia 19 lutego 2013r. w sprawie rodzajów dokumentów, jakich może żądać zamawiający od wykonawcy, oraz form, w jakich te dokumenty mogą być składane (poz. 23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Arial" w:ascii="Arial Narrow" w:hAnsi="Arial Narrow"/>
          <w:sz w:val="12"/>
          <w:szCs w:val="12"/>
        </w:rPr>
        <w:t>podpis osoby/osób przygotowujących opis sposobu dokonywania oceny spełniania warunków udziału w postępowani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zamówienia, której wykonania wykonawca nie może powierzyć podwykonawcom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wybór wykonawcy zaproszonego do negocjacji jest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 Narrow" w:hAnsi="Arial Narrow"/>
        <w:b/>
        <w:sz w:val="18"/>
        <w:szCs w:val="18"/>
      </w:rPr>
      <w:t xml:space="preserve">Załącznik nr 1a </w:t>
    </w:r>
    <w:r>
      <w:rPr>
        <w:rFonts w:cs="Arial" w:ascii="Arial Narrow" w:hAnsi="Arial Narrow"/>
        <w:sz w:val="18"/>
        <w:szCs w:val="18"/>
      </w:rPr>
      <w:t>do Regulaminu postępowań o udzielanie zamówień publicznych realizowanych w trybach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13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Ottawa;Times New Roman" w:hAnsi="Ottawa;Times New Roman" w:cs="Ottawa;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9:00Z</dcterms:created>
  <dc:creator>Anna Malisz</dc:creator>
  <dc:description/>
  <cp:keywords/>
  <dc:language>en-US</dc:language>
  <cp:lastModifiedBy> </cp:lastModifiedBy>
  <cp:lastPrinted>2010-12-22T09:58:00Z</cp:lastPrinted>
  <dcterms:modified xsi:type="dcterms:W3CDTF">2014-04-17T06:07:00Z</dcterms:modified>
  <cp:revision>91</cp:revision>
  <dc:subject/>
  <dc:title>                                                                                               Burmistrz  Miasta</dc:title>
</cp:coreProperties>
</file>