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mistrz Miasta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tród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niosek nr …………. / ……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</w:t>
      </w:r>
      <w:r>
        <w:rPr>
          <w:rFonts w:cs="Arial" w:ascii="Arial Narrow" w:hAnsi="Arial Narrow"/>
          <w:sz w:val="12"/>
          <w:szCs w:val="12"/>
        </w:rPr>
        <w:t>(kolejny nr   /     rok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 ………………….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wszczęcie postępowania w sprawie udzielenia zamówienia publiczneg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kujący (wydział / referat / biuro / samodzielne stanowisk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)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 Narrow" w:hAnsi="Arial Narrow"/>
          <w:sz w:val="22"/>
          <w:szCs w:val="22"/>
        </w:rPr>
        <w:t>Propozycja trybu udzielenia zamówienia: 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Uzasadnienie przyjęcia innego trybu niż przetarg nieograniczony i ograniczony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(należy podać podstawę prawną i faktyczną)</w:t>
      </w:r>
      <w:r>
        <w:rPr>
          <w:rFonts w:cs="Arial" w:ascii="Arial Narrow" w:hAnsi="Arial Narrow"/>
          <w:i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ślenie przedmiotu zamówienia, w tym opis części zamówienia, jeśli dotyczy: </w:t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łączeniu wniosku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przygotowujących opis przedmiotu zamówienia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a o przewidywanych zamówieniach uzupełniających: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300"/>
        <w:rPr/>
      </w:pPr>
      <w:r>
        <w:rPr>
          <w:rFonts w:cs="Arial" w:ascii="Arial Narrow" w:hAnsi="Arial Narrow"/>
          <w:sz w:val="22"/>
          <w:szCs w:val="22"/>
        </w:rPr>
        <w:t>Informacja, czy dopuszcza się składanie ofert wariantowych: tak / ni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is sposobu przedstawienia oferty wariantowej oraz minimalne warunki, jakim muszą odpowiadać oferty wariantowe </w:t>
      </w:r>
      <w:r>
        <w:rPr>
          <w:rFonts w:cs="Arial" w:ascii="Arial Narrow" w:hAnsi="Arial Narrow"/>
          <w:i/>
          <w:sz w:val="22"/>
          <w:szCs w:val="22"/>
        </w:rPr>
        <w:t>(jeśli dotyczy)</w:t>
      </w:r>
      <w:r>
        <w:rPr>
          <w:rFonts w:cs="Arial" w:ascii="Arial Narrow" w:hAnsi="Arial Narrow"/>
          <w:sz w:val="22"/>
          <w:szCs w:val="22"/>
        </w:rPr>
        <w:t>: 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a liczba wykonawców, z którymi ma być zawarta umowa ramowa, jeżeli przewiduje się zawarcie umowy ramowej: 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artość szacunkowa zamówienia, bez podatku od towarów i usług: ………………… PLN, w tym: zamówienie podstawowe- ………………… PLN netto + …… % zamówienia uzupełniające ………………….. PLN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a wartości szacunkowej przedmiotu zamówienia dokonano na podstawie 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łączeniu: 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rFonts w:cs="Arial" w:ascii="Arial Narrow" w:hAnsi="Arial Narrow"/>
          <w:sz w:val="12"/>
          <w:szCs w:val="12"/>
        </w:rPr>
        <w:t>(podpis osoby/osób ustalających wartość szacunkową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ycja budżetu, w której zarezerwowano środki na realizację przedmiotu zamówienia / źródło finansowania zamówieni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Skarbnika Miasta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zycja warunków wymaganych od wykonawców wraz ze wskazaniem dokumentów jakich należy żądać celem potwierdzenia ich spełniania przez wykonawców: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nia uprawnień do wykonywania określonej czynności, jeżeli przepisy prawa nakładają obowiązek ich posiadania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nia wiedzy i doświadczenia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sponowania potencjałem technicznym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sponowania osobami zdolnymi do wykonania zamówienia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Na potwierdzenie spełniania warunków udziału w postępowaniu należy żądać dokumentów zgodnych </w:t>
        <w:br/>
        <w:t>z Rozporządzeniem Prezesa Rady Ministrów z dnia 19 lutego 2013r. w sprawie rodzajów dokumentów, jakich może żądać zamawiający od wykonawcy, oraz form, w jakich te dokumenty mogą być składane (poz. 23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przygotowujących opis sposobu dokonywania oceny spełniania warunków udziału w postępowaniu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zycja kryteriów wyboru najkorzystniejszej oferty wraz z podaniem znaczenia tych kryteriów oraz sposobu oceny ofert: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cena ofert dokonana będzie za pomocą wzoru / na podstawie indywidualnej oceny członków komisji przetargow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określających kryteria oceny ofert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rzeżenie obowiązku osobistego wykonania przez wykonawcę: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czowych części zamówienia na roboty budowlane lub usługi: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 związanych z rozmieszczeniem i instalacją, w ramach zamówienia na dostawy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zycja imiennego składu komisji przetargowej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wodniczący komisji</w:t>
        <w:tab/>
        <w:tab/>
        <w:t xml:space="preserve"> - 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ępca przewodniczącego</w:t>
        <w:tab/>
        <w:t xml:space="preserve"> - 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kretarz komisji</w:t>
        <w:tab/>
        <w:tab/>
        <w:tab/>
        <w:t xml:space="preserve"> - 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łonek komisji</w:t>
        <w:tab/>
        <w:tab/>
        <w:tab/>
        <w:t xml:space="preserve"> - 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informacje: 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 Narrow" w:hAnsi="Arial Narrow"/>
        <w:b/>
        <w:sz w:val="18"/>
        <w:szCs w:val="18"/>
      </w:rPr>
      <w:t xml:space="preserve">Załącznik nr 1 </w:t>
    </w:r>
    <w:r>
      <w:rPr>
        <w:rFonts w:cs="Arial" w:ascii="Arial Narrow" w:hAnsi="Arial Narrow"/>
        <w:sz w:val="18"/>
        <w:szCs w:val="18"/>
      </w:rPr>
      <w:t>do Regulaminu postępowań o udzielanie zamówień publicznych realizowanych w trybach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Ottawa;Times New Roman" w:hAnsi="Ottawa;Times New Roman" w:cs="Ottawa;Times New Roman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9:00Z</dcterms:created>
  <dc:creator>Anna Malisz</dc:creator>
  <dc:description/>
  <cp:keywords/>
  <dc:language>en-US</dc:language>
  <cp:lastModifiedBy> </cp:lastModifiedBy>
  <cp:lastPrinted>2012-02-01T13:04:00Z</cp:lastPrinted>
  <dcterms:modified xsi:type="dcterms:W3CDTF">2014-04-17T06:16:00Z</dcterms:modified>
  <cp:revision>26</cp:revision>
  <dc:subject/>
  <dc:title>                                                                                               Burmistrz  Miasta</dc:title>
</cp:coreProperties>
</file>