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 nr 1 do Zarządzenia</w:t>
      </w:r>
    </w:p>
    <w:p>
      <w:pPr>
        <w:pStyle w:val="Normal"/>
        <w:ind w:left="680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 Ostróda</w:t>
      </w:r>
    </w:p>
    <w:p>
      <w:pPr>
        <w:pStyle w:val="Normal"/>
        <w:ind w:left="6804" w:hanging="0"/>
        <w:rPr/>
      </w:pPr>
      <w:r>
        <w:rPr>
          <w:rFonts w:cs="Arial" w:ascii="Arial Narrow" w:hAnsi="Arial Narrow"/>
          <w:sz w:val="22"/>
          <w:szCs w:val="22"/>
        </w:rPr>
        <w:t>Nr 607 / 2014 z dnia 16 kwietnia 2014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 E G U L A M I N</w:t>
      </w:r>
    </w:p>
    <w:p>
      <w:pPr>
        <w:pStyle w:val="Heading1"/>
        <w:jc w:val="center"/>
        <w:rPr/>
      </w:pPr>
      <w:r>
        <w:rPr>
          <w:rFonts w:cs="Arial Narrow" w:ascii="Arial Narrow" w:hAnsi="Arial Narrow"/>
        </w:rPr>
        <w:t>POSTĘPOWAŃ O UDZIELANIE ZAMÓWIEŃ PUBLICZNYCH REALIZOWANYCH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YBACH USTAWY PRAWO ZAMÓWIEŃ PUBLICZNYCH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. Postanowienia ogólne</w:t>
      </w:r>
    </w:p>
    <w:p>
      <w:pPr>
        <w:pStyle w:val="Normal"/>
        <w:ind w:firstLine="284"/>
        <w:jc w:val="center"/>
        <w:rPr/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Ilekroć w „Regulaminie postępowań o udzielanie zamówień publicznych realizowanych w trybach ustawy Prawo zamówień publicznych” zwanym dalej regulaminem, jest użyte określenie 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Burmistrz- rozumie się Burmistrza Miasta Ostród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m - rozumie się Gminę Miejską Ostród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ząd- rozumie się Urząd Miejski w Ostródz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mórka organizacyjna- rozumie się wydział, referat, biuro, samodzielne stanowisko określone w Regulaminie organizacyjnym Urzędu Miejskiego w Ostródzie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ierownik komórki organizacyjnej- rozumie się naczelników wydziałów, kierowników  referatów i biur oraz osoby zajmujące samodzielne stanowisk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acownik merytoryczny- rozumie się  pracownika wykonującego czynności związane z przygotowaniem i/lub wykonującego czynności w postępowaniu o udzielenie zamówienia publicznego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P- rozumie się Samodzielne stanowisko ds.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cyfikacja- rozumie się zaproszenie do składania ofert lub specyfikację istotnych warunków zamówienia publiczn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niosek- rozumie się wniosek o wszczęcie postępowania w sprawie udzielenia zamówienia publicznego składany do ZP (załącznik nr 1 i 1A do regulaminu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isja- rozumie się komisję przetargową powołaną przez Burmistrz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Pzp- rozumie się ustawę z dnia 29 stycznia 2004r.-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3r. poz. 907 z póżn. zm.)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rtość zamówienia- rozumie się całkowite szacunkowe wynagrodzenie wykonawcy, bez podatku od towarów i usług, ustalone z należytą starannością, zgodnie z art. 32 -35 uPzp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P- rozumie się Urząd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ZP- rozumie się Biuletyn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OG- rozumie się Europejski Obszar Gospodarcz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OPWE- rozumie się Urząd Oficjalnych Publikacji Wspólnot Europejskich.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zUUE- rozumie się Dziennik Urzędowy Unii Europejskiej.</w:t>
      </w:r>
    </w:p>
    <w:p>
      <w:pPr>
        <w:pStyle w:val="Normal"/>
        <w:ind w:firstLine="28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ulamin określa zasady i tryb udzielania zamówień publicznych przez Gminę Miejską Ostróda w trybach uPz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o postępowań o udzielanie zamówień publicznych, o których mowa w ust. 1, w szczególności zastosowanie mają przepis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tawy z dnia 29 stycznia 2004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3r. poz. 907 z późn. zm.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stawy z dnia 27 sierpnia 2009r. Przepisy wprowadzające ustawę o finansach publicznych </w:t>
      </w:r>
      <w:r>
        <w:rPr>
          <w:rFonts w:cs="Arial" w:ascii="Arial Narrow" w:hAnsi="Arial Narrow"/>
          <w:i/>
          <w:color w:val="000000"/>
          <w:sz w:val="22"/>
          <w:szCs w:val="22"/>
        </w:rPr>
        <w:t>(Dz.U. Nr 157, poz. 1241z późn. zm.)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stawy z dnia 27 sierpnia 2009r. o finansach publicznych </w:t>
      </w:r>
      <w:r>
        <w:rPr>
          <w:rFonts w:cs="Arial" w:ascii="Arial Narrow" w:hAnsi="Arial Narrow"/>
          <w:i/>
          <w:color w:val="000000"/>
          <w:sz w:val="22"/>
          <w:szCs w:val="22"/>
        </w:rPr>
        <w:t>(Dz.U. Nr 157, poz. 1240 z późn. zm.)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</w:t>
      </w:r>
      <w:r>
        <w:rPr>
          <w:rFonts w:cs="Arial" w:ascii="Arial Narrow" w:hAnsi="Arial Narrow"/>
          <w:color w:val="000000"/>
          <w:sz w:val="22"/>
          <w:szCs w:val="22"/>
        </w:rPr>
        <w:t xml:space="preserve">omunikatu Nr 23 Ministra Finansów z dnia 16 grudnia 2009r. w sprawie standardów kontroli zarządczej dla sektora finansów publicznych </w:t>
      </w:r>
      <w:r>
        <w:rPr>
          <w:rFonts w:cs="Arial" w:ascii="Arial Narrow" w:hAnsi="Arial Narrow"/>
          <w:i/>
          <w:color w:val="000000"/>
          <w:sz w:val="22"/>
          <w:szCs w:val="22"/>
        </w:rPr>
        <w:t>(Dz.Urz. Min. Fin. z 2009r. Nr 15, poz. 84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przepisy uPzp nie stanowią inaczej, do czynności podejmowanych w postępowaniu o udzielenie zamówienia publicznego stosuje się przepisy ustawy z dnia 23 kwietnia 1964r. - Kodeks cywilny </w:t>
      </w:r>
      <w:r>
        <w:rPr>
          <w:rFonts w:cs="Arial" w:ascii="Arial Narrow" w:hAnsi="Arial Narrow"/>
          <w:i/>
          <w:sz w:val="22"/>
          <w:szCs w:val="22"/>
        </w:rPr>
        <w:t>(Dz.U. Nr 16, poz. 93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. Zasady udzielania zamówień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dstawą do podejmowania działań w zakresie zamówień na dostawy, usługi i roboty budowlane jest uchwała budżetowa na dany rok oraz działalność bieżąca związana z funkcjonowaniem Gmi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ępowania o udzielanie zamówień publicznych są jawne z zastrzeżeniem wyjątków określonych w uPzp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tępowania o udzielanie zamówień publicznych prowadzi się w języku polski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enia, wnioski, zawiadomienia oraz informacje są przyjmowane i przekazywane pisemnie, telefonicznie, faksem lub drogą elektroniczną, zgodnie z wyborem Zamawiającego dokonanym dla danego postępowa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ostępowaniach o udzielanie zamówień publicznych oświadczenia, wnioski, zawiadomienia oraz informacje, Zamawiający </w:t>
        <w:br/>
        <w:t>i wykonawcy przekazują- zgodnie z wyborem Zamawiającego dokonanym dla danego postępowania, pisemnie, faksem lub drogą elektroniczną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Czynności związane z przygotowaniem i prowadzeniem postępowania wykonują pracownicy merytoryczni w sposób zapewniający całkowitą bezstronność i obiektywizm oraz w sposób zapewniający zachowanie uczciwej konkurencji i równe traktowanie wykonawców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oby wykonujące czynności w postępowaniu o udzielenie zamówienia składają do akt postępowania, pod rygorem odpowiedzialności karnej za fałszywe zeznania, pisemne oświadczenie o braku lub istnieniu okoliczności, o których mowa </w:t>
        <w:br/>
        <w:t xml:space="preserve">w art. 17 uPzp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urmistrz powołuje zarządzeniem komisję przetargową do oceny spełniania przez wykonawców warunków udziału </w:t>
        <w:br/>
        <w:t>w postępowaniu o udzielenie zamówienia publicznego oraz do badania i oceny złożonych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rmistrz powołuje komisję przetargową do przeprowadzenia postępowania o udzielenie zamówienia jeżeli wartość zamówienia jest równa lub przekracza kwoty określone w przepisach wydanych na podstawie art. 11 ust. 8 uPz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artość zamówienia jest mniejsza niż kwoty określone w przepisach wydanych na podstawie art. 11 ust. 8 uPzp, Burmistrz może powołać komisję przetarg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Komisja przetargowa działa zgodnie z regulaminem komisji ustalonym odrębnym zarządz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stępowania o udzielenie zamówień prowadzi ZP, na wniosek i we współpracy z kierownikiem komórki organizacyjnej, której zamówienie dotyczy lub wyznaczonym przez niego pracownikiem merytorycznym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Rozdział III. Zasady przygotowania i prowadzenia postępowań o udzielanie zamówień publicznych</w:t>
      </w:r>
    </w:p>
    <w:p>
      <w:pPr>
        <w:pStyle w:val="Normal"/>
        <w:ind w:firstLine="567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stawą wszczęcia postępowania o udzielenie zamówienia publicznego jest wniosek </w:t>
      </w:r>
      <w:r>
        <w:rPr>
          <w:rFonts w:cs="Arial" w:ascii="Arial Narrow" w:hAnsi="Arial Narrow"/>
          <w:i/>
          <w:sz w:val="22"/>
          <w:szCs w:val="22"/>
        </w:rPr>
        <w:t xml:space="preserve">(zał. nr 1 i 1A do regulaminu) </w:t>
      </w:r>
      <w:r>
        <w:rPr>
          <w:rFonts w:cs="Arial" w:ascii="Arial Narrow" w:hAnsi="Arial Narrow"/>
          <w:sz w:val="22"/>
          <w:szCs w:val="22"/>
        </w:rPr>
        <w:t>kierownika komórki organizacyjnej, której postępowanie dotyczy, zatwierdzony przez Burmistrza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dokumentowaniem posiadania lub zabezpieczenia środków finansowych na realizację zamówienia jest potwierdzenie tego faktu we wniosku, o którym mowa w ust. 1, przez Skarbnika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ówienia udziela się wyłącznie wykonawcy wybranemu zgodnie z przepisami u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 wszczyna postępowanie o udzielenie zamówienia na wniosek komórki organizacyjnej, o którym mowa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Komórka zobowiązana jest do przygotowania i przekazania wniosku do ZP przy uwzględnieniu odpowiedniego wyprzedzenia czasowego umożliwiającego zapewnienie zachowania ustawowych terminów przeprowadzenia postępowania oraz wskazanego przez komórkę terminu realizacji zamówienia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P wszczyna i przeprowadza postępowanie o udzielenie zamówienia publicznego na podstawie wniosku złożonego przez komórkę organizacyjn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dań ZP należy w szczególnośc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gotowanie ogłoszenia lub zaproszenia wymaganego dla danego trybu postępowania o udzielenie zamówienia oraz przedłożenie do podpisu przez Burmistrz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pracowanie specyfikacji istotnych warunków zamówienia publicznego (siwz), regulaminu konkursu, zaproszenia do składania ofert lub zaproszenia do negocjacji i przedłożenie ich do zatwierdzenia przez Burmistrz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gotowanie w porozumieniu z komórką organizacyjną wzoru lub projektu umowy, lub istotnych dla stron postanowień, które zostaną wprowadzone do treści zawieranej umowy w sprawie zamówienia publiczn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rzygotowanie informacji do Prezesa UZP, o których mowa w art. 67 ust. 2 i art.142 ust. 3 uPzp i innych wymaganych uPzp i przedłożenie ich do podpisu Burmistrz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rzygotowanie zgodnych z uPzp ogłoszeń i zawiadomień o wyniku postępowania i przedłożenie ich do zatwierdzenia przez Burmistrza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ygotowanie i przedłożenie umowy (po zaopiniowaniu przez radcę prawnego jej projektu) do podpisu Burmistrza Miasta </w:t>
        <w:br/>
        <w:t>i wybranego wykonawcę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ygotowywanie zgodnych z uPzp ogłoszeń do BZP oraz UOPWE o udzieleniu zamówienia publicznego i przedłożenie ich do podpisu Burmistrza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gotowanie wniosku do wydziału finansowego o zwrot wniesionego przez wykonawców wa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respondencję z wykonawcami w sprawach toczącego się postępowania, w szczególności wyjaśnienia dotyczące spraw proceduralnych oraz związanych z przedmiotem zamówienia przygotowuje i przedstawia do podpisu Burmistrza ZP, </w:t>
        <w:br/>
        <w:t>z zastrzeżeniem ust. 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jekty odpowiedzi i wyjaśnień dotyczących opisu przedmiotu zamówienia, bezzwłocznie przygotowuje i przekazuje do ZP komórka organizacyjna, na wniosek której prowadzone jest postępowanie. </w:t>
      </w:r>
    </w:p>
    <w:p>
      <w:pPr>
        <w:pStyle w:val="Normal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niosek komórki organizacyjnej składany do ZP zawier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zycję trybu udzielenia zamówienia. Dla trybu innego niż przetarg nieograniczony i ograniczony należy podać uzasadnienie faktyczne i prawne zastosowania wskazanego trybu.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is przedmiotu zamówienia, w tym opis części zamówienia, jeżeli dopuszcza się możliwość składania ofert częściowy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miot zamówienia musi być opisany w sposób jednoznaczny i wyczerpujący, za pomocą dostatecznie dokładnych </w:t>
        <w:br/>
        <w:t>i zrozumiałych określeń, uwzględniając wszystkie wymagania i okoliczności mogące mieć wpływ na sporządzeni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u przedmiotu zamówienia dokonuje się zgodnie z art. 29-31 u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wniosku należy załączyć dokumenty niezbędne do opisu przedmiotu zamówienia, w szczególności dokumentację projektową oraz specyfikację techniczną wykonania i odbioru robót budowlanych- dokumenty obowiązujące do opisu przedmiotu zamówienia na wykonanie robót budowlanych lub program funkcjonalno-użytkowy- dokument obowiązujący do opisu przedmiotu zamówienia, którym jest zaprojektowanie i wykonanie robót budowlanych. 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 ( wymagany lub pożądany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Informację o przewidywanych zamówieniach uzupełniających, o których mowa w art. 67 ust. 1 pkt 6 i 7 uPzp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Informację, czy dopuszcza się składanie ofert wariantowych. Jeśli tak, należy podać opis sposobu przedstawienia ofert wariantowych oraz minimalne warunki, jakim muszą odpowiadać oferty wariantow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ą liczbę wykonawców, z którymi ma zostać zawarta umowa ramowa,  jeżeli przewiduje się zawarcie umowy ramow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artość szacunkową zamówienia, bez podatku od towarów i usług, ustaloną z należytą starannością, zgodnie </w:t>
        <w:br/>
        <w:t>z postanowieniami art. 32-35 uPzp. Jeżeli dopuszcza się możliwość udzielania zamówień, o których mowa w art. 67 ust. 1 pkt 6 i 7 uPzp, przy ustalaniu wartości szacunkowej zamówienia uwzględnia się wartość zamówień uzupełniających. Do wniosku należy dołączyć dokument zawierający wyliczenie wartości szacunkowej zamówienia podpisany przez osobę dokonującą ustalenia wartości zamówi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skazanie pozycji budżetu, w której zarezerwowano środki na realizację przedmiotu zamówienia lub wskazanie innego źródła finansowania zamówienia, potwierdzone podpisem Skarbnika Mias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ropozycję opisu sposobu dokonywania oceny spełniania warunków udziału w postępowaniu oraz wskazanie dokumentów jakich należy żądać celem potwierdzenia spełni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2340" w:hanging="177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ów udziału w postępowa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z oferowane dostawy, usługi i roboty budowlane wymagań określonych dla danego postępowa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strzeżenie obowiązku osobistego wykonania przez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czowych części zamówienia na roboty budowlane lub usług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 związanych z rozmieszczeniem i instalacją, w ramach zamówienia na dostaw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zycję kryteriów wyboru najkorzystniejszej oferty, wraz z podaniem znaczenia tych kryteriów oraz sposobu oceny ofer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pozycję imiennego składu komisji przetargowej </w:t>
      </w:r>
      <w:r>
        <w:rPr>
          <w:rFonts w:cs="Arial" w:ascii="Arial Narrow" w:hAnsi="Arial Narrow"/>
          <w:i/>
          <w:sz w:val="22"/>
          <w:szCs w:val="22"/>
        </w:rPr>
        <w:t>(jeśli dotycz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istotne informacj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kierownika komórki organizacyjnej składającej wniosek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niosek niekompletny lub niezgodny z postanowieniami ust. 1 zostaje zwrócony przez ZP do komórki organizacyjnej, której dotycz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częcie postępowania następuje po zatwierdzeniu wniosku przez Burmistrz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niosek do zatwierdzenia przez Burmistrza przedkłada ZP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Rozdział IV. Umowy o realizację zamówienia publicznego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stępowanie o udzielenie zamówienia publicznego, za wyjątkiem zgodnego z uPzp unieważnienia postępowania, kończy się zawarciem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o umów zawieranych na udzielanie zamówień publicznych mają zastosowanie przepisy określone w art. 94 i art. 139-146 uPzp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jekt umowy przygotowuje i przedkłada do podpisu Burmistrza i wybranego wykonawcy ZP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jekty umów przed podpisaniem przez Burmistrza i wykonawcę, opiniuje pod względem formalno-prawnym radca prawny. </w:t>
        <w:br/>
        <w:t>W przypadku wcześniejszego zaopiniowania wzoru lub projektu umowy załączonych do siwz, regulaminu konkursu lub zaproszenia do składania ofert, opiniowaniu radcy prawnego podlega jedynie oznaczenie wykon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wymaga kontrasygnaty Skarbnika Miast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cie umowy w sprawie zamówienia publicznego wymaga formy pisemnej pod rygorem nieważności, chyba że przepisy odrębne wymagają formy szczegól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mowy są jawne i podlegają udostępnieniu na zasadach określonych w odpowiednich przepisach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lem pokrycia roszczeń z tytułu niewykonania lub nienależytego wykonania umowy można żądać od wykonawcy zabezpieczenia należytego wykonania umowy, o którym mowa w art. 147-151 uPz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wnosi się w formie i wysokości dopuszczonej u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wniesione w pieniądzu przechowuje się na oprocentowanym rachunku bankowym, zaś jego zwrot następuje wraz z odsetkami wynikającymi z umowy rachunku bankowego, na którym było przechowywane, pomniejszonymi 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wnoszone w innej formie niż pieniężna przechowuje wydział finansowy w sposób zabezpieczający jego nienaruszal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liczenia wniesionego zabezpieczenia dokonuje komórka organizacyjna, której umowa dotyczy lub ZP, po całkowitej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wrotu wniesionego zabezpieczenia dokonuje wydział finansowy na pisemny wniosek komórki organizacyjnej lub ZP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V. Zaliczkowanie udzielanych zamówień publicznych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czet wykonania zamówienia można udzielić zaliczek, jeżeli możliwość taka została przewidziana w ogłoszeniu </w:t>
        <w:br/>
        <w:t>o zamówieniu lub w specyf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liczki nie można udzielić, jeżeli wykonawca został wybrany w trybie negocjacji bez ogłoszenia lub w trybie zamówienia </w:t>
        <w:br/>
        <w:t>z wolnej rę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żna udzielić kolejnych zaliczek, pod warunkiem że wykonawca wykaże, że wykonał zamówienie w zakresie wartości poprzednio udzielanych zalic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Jeżeli przewidywana wartość zaliczek przekracza 20 % wysokości wynagrodzenia wykonawcy, należy żądać od wykonawcy wniesienia zabezpieczenia zaliczki w jednej lub kilku formach wskazanych w art. 148 ust. 1 i 2 u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żądania wniesienia zabezpieczenia zaliczki, w umowie określa się formę lub formy zabezpieczenia zaliczki, wysokość zabezpieczenia, a także sposób jego wniesienia i zwrotu. Umowa może przewidywać możliwość zmiany formy zabezpieczenia zaliczki w trakcie realizacji tej umowy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. Udostępnianie dokumentów związanych z postępowaniem o udzielenie zamówienia publicznego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ół wraz z załącznikami jest jaw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i do protokołu udostępnia się po dokonaniu wyboru najkorzystniejszej oferty lub unieważnieniu postępowania, z tym że oferty udostępnia się od chwili ich otwarcia, oferty wstępne od dnia zaproszenia do składania ofert, a wnioski </w:t>
        <w:br/>
        <w:t xml:space="preserve">o dopuszczenie do udziału w postępowaniu od dnia poinformowania o wynikach oceny spełniania warunków udziału </w:t>
        <w:br/>
        <w:t xml:space="preserve">w postępowani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</w:t>
        <w:br/>
        <w:t>w postępowaniu, zastrzegł, że nie mogą one być udostępniane. Wykonawca nie może zastrzec informacji, o których mowa w art. 86 ust. 4 uPzp. Do konkursu niniejszy przepis stosuje się odpowiedni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okumenty, o których mowa w § 13 ust. 1, z zastrzeżeniem postanowień § 13 ust. 2 i 3, są udostępniane na pisemny wniosek zainteresow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urmistrz wyznacza zainteresowanemu, o którym mowa w ust. 1, miejsce i termin, w którym będzie on mógł się zapoznać </w:t>
        <w:br/>
        <w:t>z treścią żąda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trakcie udostępnienia do wglądu ofert wymagana jest obecność członka komisji przetargowej lub pracownika 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rakcie udostępniania do wglądu protokołu wraz z załącznikami wymagana jest obecność pracownika 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kompletność i nienaruszalny stan udostępnianych do wglądu dokumentów odpowiada członek komisji lub pracownik ZP, </w:t>
        <w:br/>
        <w:t>o których mowa w ust. 3 i 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. Przechowywanie dokumentów związanych z postępowaniem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§ 13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ół wraz z załącznikami przechowywany jest przez okres 4 lat od dnia zakończenia postępowania o udzielenie zamówienia, w sposób gwarantujący jego nienaruszalno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om, których oferty nie zostały wybrane, na ich pisemny wniosek, zwraca się złożone przez nich plany, projekty, rysunki, modele, próbki, wzory, programy komputerowe oraz inne podobne materiał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ostępowaniu o udzielenie zamówienia o wartości mniejszej niż kwoty określone w przepisach wydanych na podstawie </w:t>
        <w:br/>
        <w:t xml:space="preserve">art. 11 ust. 8, niezwłocznie zwraca się ofertę, która została złożona po termi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vanish/>
          <w:sz w:val="20"/>
        </w:rPr>
      </w:pPr>
      <w:r>
        <w:rPr>
          <w:rFonts w:cs="Arial" w:ascii="Arial Narrow" w:hAnsi="Arial Narrow"/>
          <w:sz w:val="22"/>
          <w:szCs w:val="22"/>
        </w:rPr>
        <w:t>W postępowaniu o udzielenie zamówienia o wartości równej lub przekraczającej kwoty określone w przepisach wydanych na podstawie art. 11 ust. 8, niezwłocznie zawiadamia się wykonawcę o złożeniu oferty po terminie oraz zwraca ofertę po upływie terminu do wniesienia odwołania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14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7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20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51:00Z</dcterms:created>
  <dc:creator>Witold OZIMEK</dc:creator>
  <dc:description/>
  <cp:keywords/>
  <dc:language>en-US</dc:language>
  <cp:lastModifiedBy> </cp:lastModifiedBy>
  <cp:lastPrinted>2012-02-24T10:39:00Z</cp:lastPrinted>
  <dcterms:modified xsi:type="dcterms:W3CDTF">2014-04-17T10:58:00Z</dcterms:modified>
  <cp:revision>50</cp:revision>
  <dc:subject/>
  <dc:title>                                                                                        Załącznik  nr 1 do Zarządzenia </dc:title>
</cp:coreProperties>
</file>