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ARZĄDZENIE Nr 607 / 2014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Burmistrza Miasta Ostródy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 dnia 16.04.2014r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 sprawie: wprowadzenia regulaminu udzielania zamówień publicznych realizowanych 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trybach ustawy Prawo zamówień publicznych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 xml:space="preserve">Na podstawie art. 30 ustawy z dnia 8 marca 1990r. o samorządzie gminnym </w:t>
        <w:br/>
        <w:t>(t.j. Dz.U. z 2013r., poz. 596 z późn. zm.), w związku z ustawą z dnia 29 stycznia 2004r. Prawo zamówień publicznych (t.j. Dz.U. z 2013r., poz. 907 z późn. zm.; dalej: uPzp) i art. 44 ustawy z dnia 27 sierpnia 2009r. o finansach publicznych (Dz.U. Nr 157 poz. 1240 z późn. zm.; dalej: uofp), Burmistrz Miasta Ostróda zarządza, co następuje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>§ 1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Wprowadza się „Regulamin udzielania zamówień publicznych realizowanych w trybach ustawy Prawo zamówień publicznych”, stanowiący załącznik nr 1 do niniejszego zarządzenia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2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raci moc „Regulamin postępowań o udzielanie zamówień publicznych, których wartość szacunkowa jest równa lub przekracza wyrażoną w złotych równowartości kwoty 14.000 euro, stanowiący załącznik nr 1 do Zarządzenia Burmistrza Miasta Ostróda Nr 210/2012 </w:t>
        <w:br/>
        <w:t>z dnia 14 marca 2012 r. w sprawie wprowadzenia regulaminów postępowania o udzielanie zamówień publicznych.</w:t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>§ 3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Zarządzenie wchodzi w życie z dniem podjęcia.</w:t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418" w:footer="709" w:bottom="1418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6T07:27:00Z</dcterms:created>
  <dc:creator>Anna Malisz</dc:creator>
  <dc:description/>
  <cp:keywords/>
  <dc:language>en-US</dc:language>
  <cp:lastModifiedBy>BOI</cp:lastModifiedBy>
  <cp:lastPrinted>2012-11-19T11:48:00Z</cp:lastPrinted>
  <dcterms:modified xsi:type="dcterms:W3CDTF">2014-04-17T11:47:00Z</dcterms:modified>
  <cp:revision>34</cp:revision>
  <dc:subject/>
  <dc:title>Z A R Z Ą D Z E N I E        NR  </dc:title>
</cp:coreProperties>
</file>