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04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0 kwietnia 2014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o gospodarce nieruchomościami ( tekst jednolity: Dz. U. nr 102, poz.651 z 2010r.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Juliusza Słowackiego 14A/7 - 14/100 cz. dz. nr 40/3 o pow. 1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Józefa Piłsudskiego 27/16 - 425/10000 cz. dz. nr 72/7 o pow. 4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3:00Z</dcterms:created>
  <dc:creator>Popławska</dc:creator>
  <dc:description/>
  <dc:language>en-US</dc:language>
  <cp:lastModifiedBy>BOI</cp:lastModifiedBy>
  <cp:lastPrinted>2013-06-19T09:08:00Z</cp:lastPrinted>
  <dcterms:modified xsi:type="dcterms:W3CDTF">2014-04-11T12:33:00Z</dcterms:modified>
  <cp:revision>2</cp:revision>
  <dc:subject/>
  <dc:title/>
</cp:coreProperties>
</file>