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601/2014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 kwietnia 2014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   z dnia 23 kwietnia 1964r. kodeksu cywilnego (Dz. U. Nr 16, poz.93 z późn. zm.) oraz  §11 pkt 2  i  §13  ust. 1 Uchwały Nr XXX/185/2008 Rady Miejskiej w Ostródzie  z  dnia     3 października 2008r. w sprawie zasad gospodarowania nieruchomościami stanowiącymi własność Gminy Miejskiej Ostróda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149/48 o pow. 0,3342ha, objętej księgą wieczystą KW EL1O/00047387/0, położonej w obrębie 8 m. Ostródy przy ul. Tadeusza Kościuszki, stanowiącej własność Gminy Miejskiej Ostróda, polegającej na budowie i eksploatacji elektroenergetycznych linii kablowych i stacji transformatorowej na rzecz ENERGA -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, przebieg elektroenergetycznych linii kablowych, lokalizacja stacji transformatorowej zostały określone w odrębnym porozumieniu zawartym z ENERGA – OPERATOR S.A. w dniu 03.12.2013r. stanowiącym załącznik do niniejszego zarządzeni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7:00Z</dcterms:created>
  <dc:creator>EW/LN/CB</dc:creator>
  <dc:description/>
  <cp:keywords>Ethan</cp:keywords>
  <dc:language>en-US</dc:language>
  <cp:lastModifiedBy>BOI</cp:lastModifiedBy>
  <cp:lastPrinted>2014-04-01T11:03:00Z</cp:lastPrinted>
  <dcterms:modified xsi:type="dcterms:W3CDTF">2014-04-09T12:27:00Z</dcterms:modified>
  <cp:revision>2</cp:revision>
  <dc:subject/>
  <dc:title>Ethan Frome</dc:title>
</cp:coreProperties>
</file>