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02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8 kwiet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prowadzenia dodatkowych dni wolnych od pracy w roku 201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30 § 2 ustawy z dnia 26 czerwca 1974 r. Kodeks pracy (t.j.  Dz.U. z 1998r. Nr 21, poz. 94, z późn. zm.), art. 33 ust. 3 i 5 ustawy z dnia 8 marca 1990r. o samorządzie gminnym  (t.j. Dz. U. z 2013r. poz. 594, z późn.zm.) oraz § 15 Regulaminu Pracy Urzędu Miejskiego w Ostródzie, stanowiącego załącznik do zarządzenia Nr 537/2013 Burmistrza Miasta Ostródy z dnia 15 listopada 2013r.  w sprawie  wprowadzenia Regulaminu Pracy Urzędu Miejskiego w Ostródzie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dzień wolny od pracy - piątek, 2 maja 2014r. – w zamian za święto przypadające w sobotę, 3 maja 2014r. oraz dzień wolny od pracy- poniedziałek, 10 listopada 2014r. – </w:t>
        <w:br/>
        <w:t>w zamian za święto przypadające w sobotę, 1 listopada 2014r. z wyłączeniem Wydziałów: Spraw Obywatelskich, Organizacyjnego, Biura Obsługi Interesanta, Urzędu Stan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acowników Wydziałów: Spraw Obywatelskich , Organizacyjnego, Biura Obsługi Interesanta, Urzędu Stanu Cywilnego ustala się dzień 5 maja 2014r. dniem wolnym od pracy oraz dzień 17 listopada 2014r. dniem wolnym od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4:00Z</dcterms:created>
  <dc:creator>UM</dc:creator>
  <dc:description/>
  <dc:language>en-US</dc:language>
  <cp:lastModifiedBy>BOI</cp:lastModifiedBy>
  <dcterms:modified xsi:type="dcterms:W3CDTF">2014-04-09T08:14:00Z</dcterms:modified>
  <cp:revision>2</cp:revision>
  <dc:subject/>
  <dc:title/>
</cp:coreProperties>
</file>