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I/272/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z dnia 31 marca 2014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w sprawie zmiany Uchwały Nr IV/14/2010 Rady Miejskiej w Ostródzie </w:t>
        <w:br/>
        <w:t xml:space="preserve">z dnia 30 grudnia 2010 r. w sprawie wyznaczenia dodatkowych przedstawicieli miasta Ostróda w Zgromadzeniu Związku Gmin Regionu Ostródzko-Iławskiego </w:t>
        <w:br/>
        <w:t xml:space="preserve">„Czyste Środowisko”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70 ust. 3 ustawy z dnia 8 marca 1990r.o samorządzie gminnym (tj. Dz. U. z 2013 r., poz. 594, z późn. zm.) oraz § 11 ust. 4 punkt11) Statutu Związku Gmin Regionu Ostródzko-Iławskiego „Czyste Środowisko” stanowiącego załącznik do Obwieszczenia Wojewody Warmińsko-Mazurskiego z dnia 18 marca 2013 r. w sprawie ogłoszenia zmiany Statutu Związku Gmin Regionu Ostródzko-Iławskiego „Czyste Środowisko” z siedzibą </w:t>
        <w:br/>
        <w:t xml:space="preserve">w Ostródzie (Dziennik Urzędowy Województwa Warmińsko-Mazurskiego z dnia 20 marca 2013 r. poz. 1267),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Bezodstpw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Uchwale Nr IV/14/2010 Rady Miejskiej w Ostródzie z dnia 30 grudnia 2010r. </w:t>
        <w:br/>
        <w:t>w sprawie wyznaczenia dodatkowych przedstawicieli miasta Ostróda w Zgromadzeniu Związku Gmin Regionu Ostródzko-Iławskiego „Czyste Środowisko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 w §1  pkt. 2) skreśla się Pana Jana Stasiulewicz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w miejsce Pana Jana Stasiulewicza powołuje się Pana Norberta Gesk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c)  w §1 pkt.3) skreśla się Pana Wojciecha Gudaczewsk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d) w miejsce Pana Wojciecha Gudaczewskiego powołuje się Pana Stanisława Kosk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 Miasta Ostród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425" w:hanging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425" w:hanging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425" w:hanging="0"/>
      <w:outlineLvl w:val="9"/>
    </w:pPr>
    <w:rPr/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1:00Z</dcterms:created>
  <dc:creator>Piotr Gorzelewski</dc:creator>
  <dc:description/>
  <dc:language>en-US</dc:language>
  <cp:lastModifiedBy>BOI</cp:lastModifiedBy>
  <cp:lastPrinted>2014-03-17T15:19:00Z</cp:lastPrinted>
  <dcterms:modified xsi:type="dcterms:W3CDTF">2014-04-04T07:11:00Z</dcterms:modified>
  <cp:revision>2</cp:revision>
  <dc:subject/>
  <dc:title/>
</cp:coreProperties>
</file>