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/271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14r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 utworzenia na obszarze Miasta Ostródy  odrębnych obwodów głosowania w wyborach do Parlamentu Europejskiego zarządzonych na dzień 25 maja 2014r.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2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 i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-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z dnia 5 stycznia 2011r. - Kodeks Wyborczy(Dz. U. z 2011r. Nr 21, poz. 112 , Nr 26, poz.134, Nr 94, poz.550, Nr 102, poz.588, Nr 134, poz.777, Nr 147, poz. 881, Nr 149, poz. 889, Nr 171, poz.1016, Nr 217, poz. 1281, z 2012r. poz. 849, 951,1529); Rada Miejska w Ostródzie na wniosek Burmistrza Miasta Ostródy uchwala, co następuje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</w:r>
      <w:r>
        <w:rPr/>
        <w:t>Na obszarze Miasta Ostródy tworzy się następujące odrębne obwody głosowania, określając poniżej ich numery, granice i siedzi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od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Siedziba Obwodowej Komisji Wyborcz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szpitala Powiatowego Zespołu Opieki Zdrowotnej w Ostródzie Spółka Akcyj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OZ w Ostródzie S.A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. Jagiełły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Aresztu Śledczego w Ostródz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zt Śledczy w Ostródzi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lsztyńska 3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Wykonanie uchwały powierza się Burmistrzowi Miasta Ostródy. Po jednym egzemplarzu  uchwały przekazuje się wojewodzie warmińsko- mazurskiemu i właściwemu komisarzowi wyborczem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 Uchwała w chodzi w życie z dniem podjęcia i podlega ogłoszeniu w Dzienniku Urzędowym Województwa Warmińsko-Mazurskiego oraz podaniu do publicznej wiadomości na terenie Miasta Ostródy w sposób zwyczajowo przyjęt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2:00Z</dcterms:created>
  <dc:creator>UM</dc:creator>
  <dc:description/>
  <dc:language>en-US</dc:language>
  <cp:lastModifiedBy>BOI</cp:lastModifiedBy>
  <cp:lastPrinted>2014-04-02T10:57:00Z</cp:lastPrinted>
  <dcterms:modified xsi:type="dcterms:W3CDTF">2014-04-02T09:34:00Z</dcterms:modified>
  <cp:revision>3</cp:revision>
  <dc:subject/>
  <dc:title/>
</cp:coreProperties>
</file>