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264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1 marca 2014 ro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Środowiskowego Domu Samopomocy „Bratek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 xml:space="preserve"> w Ostródzie </w:t>
        <w:br/>
        <w:t>i nadania Statu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Na podstawie art. 12 ust. 1 pkt 2 i ust. 2 ustawy z dnia 27 sierpnia 2009 r. o finansach publicznych (</w:t>
      </w:r>
      <w:r>
        <w:rPr>
          <w:rFonts w:cs="Arial" w:ascii="Arial" w:hAnsi="Arial"/>
          <w:bCs/>
        </w:rPr>
        <w:t xml:space="preserve">Dz. U. z 2013 r., poz. 885), </w:t>
      </w:r>
      <w:r>
        <w:rPr>
          <w:rFonts w:cs="Arial" w:ascii="Arial" w:hAnsi="Arial"/>
        </w:rPr>
        <w:t>art. 18 ust. 2 pkt. 9 lit. h, art. 40 ust. 2  i art. 41 ust. 1 ustawy z dnia 8 marca 1990 r. o samorządzie gminnym (Dz. U. z 2013 r., poz. 594 i poz. 1318)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w związku z art. 18 ust. 1 pkt 5, art. 51a, art. 51b i art. 51c ustawy z dnia 12 marca 2004 r. o pomocy społecznej (</w:t>
      </w:r>
      <w:r>
        <w:rPr>
          <w:rFonts w:cs="Arial" w:ascii="Arial" w:hAnsi="Arial"/>
          <w:bCs/>
        </w:rPr>
        <w:t xml:space="preserve">Dz. U. z 2013 r. poz. 182 i poz. 509) </w:t>
      </w:r>
      <w:r>
        <w:rPr>
          <w:rFonts w:cs="Arial" w:ascii="Arial" w:hAnsi="Arial"/>
        </w:rPr>
        <w:t xml:space="preserve">oraz art. 9 ust. 2 i ust. 4 ustawy z dnia 19 sierpnia 1994 r. o ochronie zdrowia psychicznego (Dz. U. z 2011 r. Nr 231, poz. 1375) oraz § 4 ust. 1 pkt 1 rozporządzenia Ministra Pracy i Polityki Społecznej z dnia </w:t>
        <w:br/>
        <w:t xml:space="preserve">9 grudnia 2010 r. w sprawie środowiskowych domów samopomocy (Dz. U. Nr 238, poz. 1586)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Tworzy się Środowiskowy Dom Samopomocy „Bratek”, zwany dalej „ŚDS Bratek”, </w:t>
        <w:br/>
        <w:t xml:space="preserve">z siedzibą w Ostródzie, przy ul. 11 Listopada 25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adaniem ŚDS Bratek jest niesienie pomocy i opieki osobom z zaburzeniami psychicznymi – przewlekle chorym psychicznie, upośledzonym umysłowo oraz wykazującym inne przewlekłe zakłócenia czynności psychicznych, które zgodnie ze stanem wiedzy medycznej zaliczane są do zaburzeń psychicznych, a osoby te wymagają świadczeń zdrowotnych lub innych form pomocy i opieki niezbędnych do życia w środowisku rodzinnym lub społecznym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ŚDS Bratek jest jednostką organizacyjną gminy, działającą w formie jednostki budżetowej, na podstawie Statutu stanowiącego załącznik do niniejszej uchwały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 4.</w:t>
      </w:r>
      <w:r>
        <w:rPr>
          <w:rFonts w:cs="Arial" w:ascii="Arial" w:hAnsi="Arial"/>
        </w:rPr>
        <w:t xml:space="preserve"> Wykonywanie uchwały powierza się Burmistrzowi Miasta Ostródy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chodzi życie po upływie 14 dni od dnia ogłoszenia w Dzienniku Urzędowym Województwa Warmińsko – Mazurski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I/264/20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Ostródzi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31 marca 2014 r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owiskowego Domu Samopomocy „Bratek” w Ostród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Środowiskowy Dom Samopomocy „Bratek” w Ostródzie, zwany dalej „ŚDS Bratek” działa na podsta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ustawy z dnia 12 marca 2004 r. o pomocy społecznej (Dz. U z 2013, poz.182, </w:t>
        <w:br/>
        <w:t xml:space="preserve">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ustawy z dnia 19 sierpnia 1994 r. o ochronie zdrowia psychicznego (Dz. U. z 2011 r., poz. 594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ustawy o samorządzie gminnym z dnia 8 marca 1990 r. (Dz. U. z 2013 r.,  poz. 594, </w:t>
        <w:br/>
        <w:t xml:space="preserve">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) ustawy o finansach publicznych z 27 sierpnia 2009 r. (Dz. U. z 2013 r., poz. 885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ustawy o pracownikach samorządowych z dnia 21 listopada 2008 r. (Dz. U. Nr 223, poz. 1458, 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) ustawy o rachunkowości z dnia 29 września 1994 r. (Dz. U. z 2009 r., Nr 152, poz.1223, 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) Rozporządzenia Ministra Pracy i Polityki Społecznej z dnia 9 grudnia 2010 r. w sprawie środowiskowych domów samopomocy (Dz. U. nr 238, poz. 1586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iniejszej uchwały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ŚDS Bratek jest wyodrębnioną jednostką organizacyjną Gminy Miejskiej Ostróda powołaną w celu realizacji zadań zleconych przez administrację rządową w ramach pomocy społecznej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Siedzibą ŚDS Bratek jest nieruchomość stanowiąca własność Gminy Miejskiej Ostróda, położona w Ostródzie przy ulicy 11 Listopada 25, którą przekazuje się ŚDS Bratek w zarząd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 4.</w:t>
      </w:r>
      <w:r>
        <w:rPr>
          <w:rFonts w:cs="Arial" w:ascii="Arial" w:hAnsi="Arial"/>
        </w:rPr>
        <w:t xml:space="preserve">  ŚDS Bratek zostanie wyposażony w mienie niezbędne do jego funkcjonowania, zgodnie z obowiązującymi w tym zakresie przepisami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ŚDS Bratek używa prostokątnej pieczęci o treści: Środowiskowy Dom Samopomocy „Bratek” w Ostródzie, 14 – 100 Ostróda, ul. 11 Listopada 25, tel./fax. 89 646 93 34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rzedmiot działania ŚDS Brat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 6. </w:t>
      </w:r>
      <w:r>
        <w:rPr>
          <w:rFonts w:cs="Arial"/>
          <w:sz w:val="22"/>
          <w:szCs w:val="22"/>
        </w:rPr>
        <w:t xml:space="preserve">1. ŚDS Bratek jest ośrodkiem wsparcia dla pełnoletnich osób obojga płci, mieszkańców Gminy Miejskiej Ostróda, z zaburzeniami psychicznymi, typu A, B i C, tzn. dla osób przewlekle psychicznie chorych, upośledzonych umysłowo oraz osób wykazujących inne przewlekłe zaburzenia czynności psychicznych. </w:t>
      </w:r>
    </w:p>
    <w:p>
      <w:pPr>
        <w:pStyle w:val="TextBody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Do ŚDS Bratek mogą być również przyjmowani mieszkańcy Gminy Ostróda pod warunkiem zawarcia Porozumienia pomiędzy organami gmin, na zasadach zawartych </w:t>
        <w:br/>
        <w:t>w ustawie z dnia 8 marca 1990 r. o samorządzie gmin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 ŚDS Bratek osoby przebywają od poniedziałku do piątku. Godziny pracy ŚDS Bratek określa Regulamin Organizacyj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byt w ŚDS Bratek przyznawany jest na podstawie decyzji administracyjnej wydanej przez Dyrektora Miejskiego Ośrodka Pomocy Społecznej w Ostródz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Zasady odpłatności za usługi świadczone przez ŚDS Bratek określają przepisy ustawy </w:t>
        <w:br/>
        <w:t xml:space="preserve">o pomocy społecz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Do podstawowych zadań ŚDS Bratek należy: 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1. Utrzymanie uczestników w ich naturalnym środowisku oraz rozwijanie umiejętności niezbędnych do samodzielnego ży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prezentowanie interesów niepełnosprawnych w społeczności lokalnej oraz kształtowanie akceptującej postawy otoczenia wobec n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ążenie do pełnej integracji społecznej osób niepełnosprawnych poprzez ich czynne  </w:t>
        <w:br/>
        <w:t>i aktywne uczestnictwo w życiu politycznym, kulturalnym i społecznym w lokalnym środowi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wadzenie rehabilitacji społecznej i zawodowej, rozumianej jako zespół działań zmierzających do osiągnięcia przez użytkowników poprawy jakości życia, samodzielnego funkcjonowania oraz powstrzymania postępującej regresji poprzez zapewnienie wsparcia psychologicznego i terapeuty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ozwijanie i podtrzymywanie umiejętności wykonywanych czynności dnia codziennego, celem zapobiegania nawrotom społecznej dekompensacji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1. W zakresie realizacji powyższych zadań ŚDS Bratek świadczy usługi w ramach indywidualnych lub zespołowych treningów samoobsługi i treningów oraz zajęć z zakresu kształtowania umiejętności społecznych polegających na nauce, rozwijaniu lub podtrzymywaniu umiejętności w zakresie dnia codziennego i funkcjonowania w życiu społecznym w szczególności poprzez: 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zapewnienie uczestnikom dziennego pobytu i opieki oraz zaspokojenie ich niezbędnych potrzeb bytowych i zdrowotnych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zapewnienie oparcia społecznego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prowadzenie zajęć wspierająco-aktywizujących, a w szczególności treningów funkcjonowania w codziennym życiu oraz treningów umiejętności interpersonalnych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rozwijanie zainteresowań, umożliwienie rozwoju kulturalnego uczestników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prowadzenie poradnictwa specjalistycznego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zabezpieczenie  posiłków uczestnikom w ramach treningu kulinarnego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działania służące integracji ze społeczeństwem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korzystanie z treningów samoobsługi i umiejętności społecznych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terapię ruchową;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2"/>
          <w:szCs w:val="22"/>
        </w:rPr>
        <w:t>- pomoc w załatwianiu spraw urzędowych;</w:t>
      </w:r>
    </w:p>
    <w:p>
      <w:pPr>
        <w:pStyle w:val="TextBody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erapię zajęciową dostosowaną do indywidualnych możliwości, potrzeb oraz zainteresowań.</w:t>
      </w:r>
    </w:p>
    <w:p>
      <w:pPr>
        <w:pStyle w:val="TextBody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 ŚDS Bratek prowadzone są zajęcia w ramach terapii zajęciowej w następujących pracowniach tematycznych: gospodarstwa domowego; komputerowa, techniczna, muzyczna, rękodzieła, sportowa, rehabilitacyjna, plastyczna i wiklinia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 celu realizacji powyższych zadań ŚDS Bratek współpracuje z rodzinami (opiekunami), ośrodkami pomocy społecznej, powiatowymi centrami pomocy rodzinie, poradniami zdrowia psychicznego, szpitalami psychiatrycznymi i innymi zakładami opieki zdrowotnej, powiatowymi urzędami pracy, organizacjami pozarządowymi, kościołami i innymi związkami wyznaniowymi, ośrodkami kultury i organizacjami kulturalno – rozrywkowymi oraz placówkami oświatowym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i organizacja ŚDS Brat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1. ŚDS Bratek kieruje Kierownik, wobec którego czynności z zakresu prawa pracy wykonuje Burmistrz Miasta Ostród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ierownik jest odpowiedzialny za prawidłowe funkcjonowanie ŚDS Brat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obec pracowników ŚDS Bratek czynności z zakresu prawa pracy wykonuje Kierownik ŚD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ewnętrzną organizację oraz zasady funkcjonowania określają Regulamin Organizacyjny oraz program działalności i plany pracy na każdy rok, opracowane przez kierownika ŚDS Bratek w uzgodnieniu z Wojewodą Warmińsko – Mazurskim i zatwierdzone przez Burmistrza Miasta Ostród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 treścią Statutu i Regulaminu Organizacyjnego powinni być zapoznani wszyscy uczestnicy i pracownicy ŚDS Bratek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ŚDS Brat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1. ŚDS Bratek jest jednostką budżetową Miasta Ostródy finansowaną za jego pośrednictwem ze środków otrzymywanych na realizację zadań zleconych przez Wojewodę Warmińsko – Mazurskiego, w oparciu o zasady określone w ustawie o finansach publicznych i ustawie o rachunkow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ŚDS Bratek posiada odrębny rachunek bank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1. Podstawą gospodarki finansowej ŚDS Bratek jest roczny plan rzeczowo – finansowy zatwierdzony przez Kierownika ŚDS Bratek wchodzący w skład budżetu Mia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ierownik ŚDS Bratek opracowuje projekt planu finansowego i projekty jego zmian, wykonuje plan finansowy oraz zapewnia ewidencję rachunkową i sprawozdawczość finansową zgodnie z obowiązującymi przepis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12.</w:t>
      </w:r>
      <w:r>
        <w:rPr>
          <w:rFonts w:cs="Arial" w:ascii="Arial" w:hAnsi="Arial"/>
        </w:rPr>
        <w:t xml:space="preserve"> Źródłami dochodów budżetu realizowanego przez ŚDS Bratek są środki uzyskane 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budżetu Wojewody Warmińsko – Mazurskiego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gramów i projektów współfinansowanych ze środków zewnętrznych, w tym Unii Europejski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innych źródeł, w tym pozabudżetowych, np. darów rzeczowych i świadczeń przekazanych przez darczyńc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i kontr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1. Nadzór bezpośredni nad ŚDS Bratek sprawuje Burmistrz Miasta Ostró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Nadzór merytoryczny i kontrolny nad ŚDS Bratek sprawuje Wojewoda Warmińsko – Mazurski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W sprawach nieuregulowanych treścią niniejszego Statutu stosuje się przepisy wymienione w § 1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1. Statut ŚDS nadaje Rada Miejska w Ostródz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iana postanowień niniejszego Statutu następuje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user</dc:creator>
  <dc:description/>
  <dc:language>en-US</dc:language>
  <cp:lastModifiedBy>BORM</cp:lastModifiedBy>
  <cp:lastPrinted>2014-03-17T13:05:00Z</cp:lastPrinted>
  <dcterms:modified xsi:type="dcterms:W3CDTF">2014-04-02T07:43:00Z</dcterms:modified>
  <cp:revision>2</cp:revision>
  <dc:subject/>
  <dc:title/>
</cp:coreProperties>
</file>