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LI/262/2014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marca 2014 r.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Miejskiego Programu Profilaktyki i Rozwiązywania Problemów Alkoholowych oraz Przeciwdziałania Narkomanii na 2014 rok.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Na podstawie art. 4¹ ust. 1 pkt 2 i ust. 2 ustawy z dnia 26 października 1982 r. </w:t>
        <w:br/>
        <w:t xml:space="preserve">o wychowaniu w trzeźwości i przeciwdziałaniu alkoholizmowi (tekst jednolity:Dz. U. z 2012 r. poz. 1356) oraz art. 10 ust. 1 i 3 ustawy z dnia 29 lipca 2005 r. o przeciwdziałaniu narkomanii  (tekst jednolity:Dz. U. z  2012 r. poz. 124) oraz art. 18 ust. 2, pkt 15 ustawy z dnia 8 marca 1990 r. o samorządzie gminnym (tekst jednolity:Dz. U z 2013 r. poz.594, z póź.zm.), </w:t>
        <w:br/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ofilaktyki i Rozwiązywania Problemów Alkoholowych oraz Przeciwdziałania  Narkomanii na 2014 rok stanowiący załącznik do niniejszej uchwały.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86B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tabs>
        <w:tab w:val="clear" w:pos="708"/>
        <w:tab w:val="left" w:pos="5103" w:leader="none"/>
      </w:tabs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BOI2</dc:creator>
  <dc:description/>
  <cp:keywords/>
  <dc:language>en-US</dc:language>
  <cp:lastModifiedBy>BOI</cp:lastModifiedBy>
  <cp:lastPrinted>2014-04-03T08:30:00Z</cp:lastPrinted>
  <dcterms:modified xsi:type="dcterms:W3CDTF">2014-04-04T06:53:00Z</dcterms:modified>
  <cp:revision>3</cp:revision>
  <dc:subject/>
  <dc:title/>
</cp:coreProperties>
</file>