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97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8 marca 2014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zarządzenia nr 98/2011 z dnia 21 czerwca 2011 roku dotyczącego funkcjonowania systemu ochrony danych osobowych w Urzędzie Miejskim w Ostródzie, wprowadzenia dokumentacji przetwarzania danych osobowych oraz warunków technicznych i organizacyjnych jakim powinny odpowiadać urządzenia i systemy informatyczne służące do przetwarzania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3 ustawy z dnia 8 marca 1990 r. o samorządzie gminnym (t.j. Dz.U.2013 r.poz.594), art.36 ust. 3 ustawy z dnia 29 sierpnia 1997 r. o ochronie danych osobowych (t.j. Dz.U. z 2002 r., Nr 101, poz. 926 z późn.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U. z 2004 r., Nr 100, poz. 1024), Burmistrz Miasta Ostródy zarządza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rządzeniu Nr 98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11 z dnia 21 czerwca 2011 roku dotyczącego funkcjonowania systemu ochrony danych osobowych w Urzędzie Miejskim w Ostródzie, wprowadzenia dokumentacji przetwarzania danych osobowych oraz warunków technicznych i organizacyjnych jakim powinny odpowiadać urządzenia i systemy informatyczne służące do przetwarzania danych osobowych wprowadza się następujące zmi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§ 4 ust.1 otrzymuje brzmi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znacza się pana Jacka Pietrzyka do pełnienia funkcji Administratora Bezpieczeństwa Informacj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a treść  zarządzenia nie ulega zmi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1 kwietnia 201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1:00Z</dcterms:created>
  <dc:creator>Magda</dc:creator>
  <dc:description/>
  <cp:keywords/>
  <dc:language>en-US</dc:language>
  <cp:lastModifiedBy>BOI</cp:lastModifiedBy>
  <cp:lastPrinted>2014-03-27T14:43:00Z</cp:lastPrinted>
  <dcterms:modified xsi:type="dcterms:W3CDTF">2014-03-28T14:42:00Z</dcterms:modified>
  <cp:revision>13</cp:revision>
  <dc:subject/>
  <dc:title/>
</cp:coreProperties>
</file>