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93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11 marca 2014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ierwokupu nieruchomości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09 ust. 1 pkt 2 i ust. 4 ustawy z dnia 21 sierpnia 1997r. o gospodarce nieruchomościami ( tekst jednolity Dz.U. z 2010 r. nr 102, poz. 651, z późn.zm.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korzystać z prawa pierwokupu prawa użytkowania wieczystego niezabudowanej nieruchomości gruntowej położonej w obrębie 5 m. Ostróda, przy ul. Juliusza Słowackiego, oznaczonej w ewidencji gruntów numerem działki </w:t>
      </w:r>
      <w:r>
        <w:rPr>
          <w:rFonts w:cs="Arial" w:ascii="Arial" w:hAnsi="Arial"/>
          <w:b/>
          <w:sz w:val="22"/>
          <w:szCs w:val="22"/>
        </w:rPr>
        <w:t>47/1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0424/0, będącej przedmiotem Warunkowej umowy sprzedaży Rep. A -1734/2014 z dnia 10 lutego 2014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ylić Zarządzenie Burmistrza Miasta Ostródy z dnia 28 lutego 2014r. w sprawie pierwokupu prawa użytkowania wieczystego niezabudowanej nieruchomości gruntowej położonej w obrębie 5 m. Ostróda, przy ul. Juliusza Słowackiego, oznaczonej w ewidencji gruntów numerem działki </w:t>
      </w:r>
      <w:r>
        <w:rPr>
          <w:rFonts w:cs="Arial" w:ascii="Arial" w:hAnsi="Arial"/>
          <w:b/>
          <w:sz w:val="22"/>
          <w:szCs w:val="22"/>
        </w:rPr>
        <w:t>47/1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6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0424/0, będącej przedmiotem Warunkowej umowy sprzedaży Rep. A -1734/2014 z dnia 10 lutego 2014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9:00Z</dcterms:created>
  <dc:creator>EW/LN/CB</dc:creator>
  <dc:description/>
  <cp:keywords>Ethan</cp:keywords>
  <dc:language>en-US</dc:language>
  <cp:lastModifiedBy>BOI</cp:lastModifiedBy>
  <cp:lastPrinted>2014-03-11T10:54:00Z</cp:lastPrinted>
  <dcterms:modified xsi:type="dcterms:W3CDTF">2014-03-11T12:11:00Z</dcterms:modified>
  <cp:revision>3</cp:revision>
  <dc:subject/>
  <dc:title>Ethan Frome</dc:title>
</cp:coreProperties>
</file>