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Nr 592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10 marc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 pkt. 2 i ust.4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użytkowania wieczystego niezabudowanej nieruchomości gruntowej położonej w obrębie 10 m. Ostródy przy ul. Grunwaldzkiej 27A, oznaczonej w ewidencji gruntów numerem działki 14/9 o powierzchni 0,0649 ha, dla której Sąd Rejonowy w Ostródzie prowadzi księgę wieczystą Nr EL 1O/00033890/8, będącej przedmiotem Warunkowej umowy sprzedaży Rep. „A” Nr 854/2014 z dnia 7.03.2014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6:00Z</dcterms:created>
  <dc:creator>Wydział GGiA</dc:creator>
  <dc:description/>
  <cp:keywords/>
  <dc:language>en-US</dc:language>
  <cp:lastModifiedBy>BOI</cp:lastModifiedBy>
  <cp:lastPrinted>2014-03-10T08:48:00Z</cp:lastPrinted>
  <dcterms:modified xsi:type="dcterms:W3CDTF">2014-03-11T12:07:00Z</dcterms:modified>
  <cp:revision>7</cp:revision>
  <dc:subject/>
  <dc:title>UCHWAŁA  Nr</dc:title>
</cp:coreProperties>
</file>