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ZENIE Nr 591/2014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a Miasta Ostródy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11 marca 2014 r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sprawie powołania Komisji Konkursowej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Na podstawie </w:t>
      </w:r>
      <w:r>
        <w:rPr>
          <w:rFonts w:cs="Arial" w:ascii="Arial" w:hAnsi="Arial"/>
          <w:bCs/>
          <w:sz w:val="22"/>
          <w:szCs w:val="22"/>
        </w:rPr>
        <w:t>§ 5</w:t>
      </w:r>
      <w:r>
        <w:rPr>
          <w:rFonts w:cs="Arial" w:ascii="Arial" w:hAnsi="Arial"/>
          <w:sz w:val="22"/>
          <w:szCs w:val="22"/>
        </w:rPr>
        <w:t xml:space="preserve"> Uchwały Nr XIX/104/2012 Rady Miejskiej w Ostródzie z dnia 10 lutego 2012 r. w sprawie określenia warunków i trybu finansowania rozwoju sportu przez Gminę Miejską Ostróda (Dz. Urz. Woj. War.- Maz. z dnia 4 kwietnia 2012 r., poz.1203),  </w:t>
      </w:r>
      <w:r>
        <w:rPr>
          <w:rFonts w:cs="Arial" w:ascii="Arial" w:hAnsi="Arial"/>
          <w:b/>
          <w:sz w:val="22"/>
          <w:szCs w:val="22"/>
        </w:rPr>
        <w:t>Burmistrz Miasta Ostródy zarządza, co następuje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owołuje się Komisję Konkursową, zwaną dalej Komisją, do oceny ofert – wniosków, złożonych w konkursie ofert na realizację zadań z zakresu rozwoju sportu przez Gminę Miejską Ostróda w roku budżetowym 2014, ogłoszonym w dniu 17.02.2014 r., </w:t>
        <w:br/>
        <w:t>w następującym składzie: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otr Gorzelewski – sekretarz (Urząd Miejski w Ostródzie, Pełnomocnik ds. Organizacji Pozarządowych).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otr Mrozowski</w:t>
        <w:tab/>
        <w:t>– członek (Urząd Miejski w Ostródzie, Kierownik Zespołu Profilaktyki i Rozwiązywania Problemów Alkoholowych).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cek Krzekotowski – członek (Ostródzkie Centrum Sportu i Rekreacji).</w:t>
      </w:r>
    </w:p>
    <w:p>
      <w:pPr>
        <w:pStyle w:val="Normal"/>
        <w:numPr>
          <w:ilvl w:val="0"/>
          <w:numId w:val="1"/>
        </w:numPr>
        <w:ind w:left="426" w:hanging="284"/>
        <w:jc w:val="both"/>
        <w:rPr/>
      </w:pPr>
      <w:r>
        <w:rPr>
          <w:rFonts w:cs="Arial" w:ascii="Arial" w:hAnsi="Arial"/>
          <w:sz w:val="22"/>
          <w:szCs w:val="22"/>
        </w:rPr>
        <w:t>Mirosława Bilińska – członek (radna Rady Miejskiej w Ostródzie, członek komisji Oświaty, Kultury i Sportu).</w:t>
      </w:r>
    </w:p>
    <w:p>
      <w:pPr>
        <w:pStyle w:val="Normal"/>
        <w:numPr>
          <w:ilvl w:val="0"/>
          <w:numId w:val="1"/>
        </w:numPr>
        <w:ind w:left="426" w:hanging="284"/>
        <w:jc w:val="both"/>
        <w:rPr/>
      </w:pPr>
      <w:r>
        <w:rPr>
          <w:rFonts w:cs="Arial" w:ascii="Arial" w:hAnsi="Arial"/>
          <w:sz w:val="22"/>
          <w:szCs w:val="22"/>
        </w:rPr>
        <w:t>Mariusz Kłokocki – członek (radny Rady Miejskiej w Ostródzie, członek Komisji Oświaty, Kultury i Sportu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20" w:leader="none"/>
          <w:tab w:val="center" w:pos="453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§ 2</w:t>
      </w:r>
    </w:p>
    <w:p>
      <w:pPr>
        <w:pStyle w:val="Normal"/>
        <w:tabs>
          <w:tab w:val="clear" w:pos="708"/>
          <w:tab w:val="left" w:pos="2820" w:leader="none"/>
          <w:tab w:val="center" w:pos="453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 Tryb pracy Komisji określają przepisy Załącznika nr 3 do </w:t>
      </w:r>
      <w:r>
        <w:rPr>
          <w:rFonts w:cs="Arial" w:ascii="Arial" w:hAnsi="Arial"/>
          <w:bCs/>
          <w:sz w:val="22"/>
          <w:szCs w:val="22"/>
        </w:rPr>
        <w:t>Zarządzenia Nr 275/2012 Burmistrza Miasta Ostródy z dnia 6 lipca 2012 r. – Zasady działania Komisji Konkursowych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 Członek Komisji podlega wyłączeniu z jej prac, jeśli zaistnieją okoliczności określone </w:t>
        <w:br/>
        <w:t xml:space="preserve">w § 4 </w:t>
      </w:r>
      <w:r>
        <w:rPr>
          <w:rFonts w:cs="Arial" w:ascii="Arial" w:hAnsi="Arial"/>
          <w:bCs/>
          <w:sz w:val="22"/>
          <w:szCs w:val="22"/>
        </w:rPr>
        <w:t xml:space="preserve">Zasad działania Komisji Konkursowych, a także w sytuacji przewidzianych </w:t>
      </w:r>
      <w:r>
        <w:rPr>
          <w:rFonts w:cs="Arial" w:ascii="Arial" w:hAnsi="Arial"/>
          <w:sz w:val="22"/>
          <w:szCs w:val="22"/>
        </w:rPr>
        <w:t>w Dziale I Rozdziału 5 ustawy z dnia 14 czerwca 1960 r.- Kodeksu postępowania administracyjnego (tj. Dz. U. z 2013 r. poz. 267, z późn. zm.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Za udział w pracach Komisji nie przysługuje wynagrodzenie ani rekompensata z tytułu utraconych korzyści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 przypadku niemożności uczestniczenia członka Komisji w jej pracach z powodu zaistnienia okoliczności, o których mowa w ust. 2 niniejszego Zarządzenia, na wniosek przewodniczącego Komisji, a jeśli dotyczy to przewodniczącego tejże Komisji, na wniosek jej sekretarza, można uzupełnić niezwłocznie skład Komisji o przedstawicieli właściwej instytucji; wyłączenie członka Komisji nie wstrzymuje jej prac, jeśli można uzyskać wymagane quorum dla skutecznego odbycia posiedzenia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W sprawach nieuregulowanych zastosowanie mają, w szczególności, odpowiednie przepisy ustawy z dnia 25 czerwca 2010 r. o sporcie (Dz. U. Nr 127, poz. 857, z późn. zm.), Uchwały Nr XIX/104/2012 Rady Miejskiej w Ostródzie z dnia 10 lutego 2012 r. </w:t>
        <w:br/>
        <w:t>w sprawie określenia warunków i trybu finansowania rozwoju sportu przez Gminę Miejską Ostróda, obowiązującej Uchwały Rady Miejskiej w Ostródzie w sprawie Rocznego Programu Współpracy z organizacjami pozarządowymi oraz innymi uprawnionymi podmiotami prowadzącymi działalność pożytku publicznego, specyfikacje istotnych warunków konkursu ofert na realizację poszczególnych zadań z zakresu rozwoju sportu przez Gminę Miejską Ostróda, objętych konkursem z dnia 17.02.2014 r., a także przepisy prawa powszechnie obowiązują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ykonanie Zarządzenia powierza się Naczelnikowi Wydziału Oświaty i Spraw Społecznych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3:27:00Z</dcterms:created>
  <dc:creator/>
  <dc:description/>
  <cp:keywords/>
  <dc:language>en-US</dc:language>
  <cp:lastModifiedBy>Piotr Gorzelewski</cp:lastModifiedBy>
  <cp:lastPrinted>2014-03-11T10:57:00Z</cp:lastPrinted>
  <dcterms:modified xsi:type="dcterms:W3CDTF">2014-03-11T09:57:00Z</dcterms:modified>
  <cp:revision>0</cp:revision>
  <dc:subject/>
  <dc:title>Zarządzenie Nr …</dc:title>
</cp:coreProperties>
</file>