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90/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 marca 2014 r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Komisję Konkursową do wyboru i zaopiniowania ofert złożonych w otwartym konkursie ofert na realizację zadań publicznych, ogłoszonego w dniu 17.02.2014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iotr Mrozowski – członek (przedstawiciel Burmistrza, Pełnomocnik ds. Profilaktyki </w:t>
        <w:br/>
        <w:t>i Rozwiązywania Problemów Alkohol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ek Krzekotowski – członek (przedstawiciel Burmistrza, Ostródzkie Centrum Sportu </w:t>
        <w:br/>
        <w:t>i Rekreacji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Bawolska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Niegowska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Pieczarka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>do Uchwały Nr XLVI/235/2013 Rady Miejskiej w Ostródzie z dnia 4 grudnia 2013 r.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4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>ustawy z dnia 24 kwietnia 2003 r. o działalności pożytku publicznego i o wolontariacie (tj. Dz. U. z 2010 r. Nr 234, poz. 1536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13 r. poz. 267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/>
  <dc:description/>
  <cp:keywords/>
  <dc:language>en-US</dc:language>
  <cp:lastModifiedBy>Piotr Gorzelewski</cp:lastModifiedBy>
  <cp:lastPrinted>2014-03-11T10:43:00Z</cp:lastPrinted>
  <dcterms:modified xsi:type="dcterms:W3CDTF">2014-03-11T10:04:00Z</dcterms:modified>
  <cp:revision>0</cp:revision>
  <dc:subject/>
  <dc:title>Zarządzenie Nr …</dc:title>
</cp:coreProperties>
</file>