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581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utego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13 r., poz. 594, z późn. zm.), art. 9a ust. 2 ustawy z dnia 29 lipca 2005 r. </w:t>
        <w:br/>
        <w:t xml:space="preserve">o przeciwdziałaniu przemocy w rodzinie (Dz.U. Nr 180, poz. 1493, z późn. zm.) oraz § 2 ust. 1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powołaniem osoby wchodzącej w skład Miejskiego Zespołu Interdyscyplinarnego do spraw Przeciwdziałania Przemocy w Rodzinie, zmianie ulega treść </w:t>
        <w:br/>
        <w:t xml:space="preserve">§ 1 ust. 2 Zarządzenia Nr 567/2014 Burmistrza Miasta Ostródy z dnia 17 stycznia 2014 r. </w:t>
        <w:br/>
        <w:t>w sprawie powołania Miejskiego Zespołu Interdyscyplinarnego do spraw Przeciwdziałania Przemocy w Rodzinie, w ten sposób, iż w § 1 ust. 2, pkt. 2 dopisuje się: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Anna Grzymowicz (Miejska Komisja ds. Rozwiązywania Problemów Alkoholowych),”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stanowienia Zarządzenia Nr 567/2014 Burmistrza Miasta Ostródy z dnia </w:t>
        <w:br/>
        <w:t>17 stycznia 2014 r. pozostają bez zmia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user</dc:creator>
  <dc:description/>
  <cp:keywords/>
  <dc:language>en-US</dc:language>
  <cp:lastModifiedBy>user</cp:lastModifiedBy>
  <cp:lastPrinted>2014-02-10T13:59:00Z</cp:lastPrinted>
  <dcterms:modified xsi:type="dcterms:W3CDTF">2014-02-10T13:16:00Z</dcterms:modified>
  <cp:revision>7</cp:revision>
  <dc:subject/>
  <dc:title/>
</cp:coreProperties>
</file>