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 znak:</w:t>
        <w:tab/>
        <w:tab/>
        <w:tab/>
        <w:tab/>
        <w:t>Data: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271 . .…… . …………</w:t>
        <w:tab/>
        <w:t>………-…-…</w:t>
      </w:r>
    </w:p>
    <w:p>
      <w:pPr>
        <w:pStyle w:val="Normal"/>
        <w:ind w:left="453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symbol wydziału)                  (kolejny nr)           (rok)</w:t>
        <w:tab/>
        <w:t xml:space="preserve">rok - miesiąc - dzi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raszam Państwa do złożenia oferty celem udzielenia zamówienia na podstawie art. 4 pkt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3r. poz. 907 z późn. zm.)</w:t>
      </w:r>
      <w:r>
        <w:rPr>
          <w:rFonts w:cs="Arial" w:ascii="Arial" w:hAnsi="Arial"/>
          <w:sz w:val="22"/>
          <w:szCs w:val="22"/>
        </w:rPr>
        <w:t>, na 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: ………………………………………………………………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- 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dnia udzielenia zamówienia / podpisania umowy / przekazania terenu bud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y przedmiot zamówienia udzieli gwarancji w okresie: … miesięcy, licząc od dnia jego bezusterkowego protokólarnego odbioru końcowego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postępowaniu jest: ………………………………………………………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, iż posiada zdolność do realizacji przedmiotu zamówienia na podstawie następujących dokumen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i, zezwolenia lub licencji jeśli przepisy prawa nakładają obowiązek posiadania uprawnień do wykonywania określonej działalności lub czynności objętej przedmiotem zamówi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ów potwierdzających należyte wykonanie realizowanych dostaw lub usług, zaś w odniesieniu do robót budowlanych- dokumentów potwierdzających, </w:t>
        <w:br/>
        <w:t>że realizowane roboty budowlane wykonane zostały zgodnie z zasadami sztuki budowlanej i prawidłowo ukończ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narzędzi, wyposażenia zakładu i urządzeń jakimi wykonawca dysponuj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osób, które będą uczestniczyć w wykonywaniu zamówienia, w szczególności odpowiedzialnych za świadczenie usług, kontrolę jakości lub kierowanie robotami budowlanymi, wraz z informacjami na temat kwalifikacji zawodowych, doświadczenia </w:t>
        <w:br/>
        <w:t>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enia o spełnianiu opisanych warun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dokument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roszę złożyć do dnia …………… do godz. 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formie pisemnej na adres: Urząd Miejski w Ostródzie 14-100 Ostróda, pok. 219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: ………………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 na nr: 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 wykonawcami ……………………………………………, tel.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i/>
          <w:sz w:val="22"/>
          <w:szCs w:val="22"/>
        </w:rPr>
        <w:t>(jeże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anie warunków udziału w postępowaniu, zgodnie </w:t>
        <w:br/>
        <w:t>z ust. 5 niniejszego zapyt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Przedmiar robót / zakres usług /dosta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Formularz ofertowy </w:t>
      </w:r>
      <w:r>
        <w:rPr>
          <w:rFonts w:cs="Arial" w:ascii="Arial" w:hAnsi="Arial"/>
          <w:i/>
          <w:sz w:val="22"/>
          <w:szCs w:val="22"/>
        </w:rPr>
        <w:t>(jeśli jest wymagany od wykonawców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Projekt umowy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ytanie ofertowe otrzymują: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10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opis przedmiotu zamówienia (dla robót budowlanych będzie to przedmiar robót lub zakres usług bądź dostaw, jeśli będą niezbędne do wyliczenia ceny ofertow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§ 6 ust. 5 Regulaminu, można ustalić warunki udziału w postępowaniu </w:t>
      </w:r>
      <w:r>
        <w:rPr>
          <w:rFonts w:cs="Arial" w:ascii="Arial" w:hAnsi="Arial"/>
          <w:color w:val="000000"/>
          <w:sz w:val="18"/>
          <w:szCs w:val="18"/>
        </w:rPr>
        <w:t>adekwatne do przedmiotu zamówienia i ściśle z nim związane, przy zachowaniu zasady równego traktowania wykonawców oraz zasady uczciwej konkurencj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ybrać jedną lub kilka form złożenia ofert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egzemplarza zapytania ofertowego pozostającego w aktach spr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i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 </cp:lastModifiedBy>
  <cp:lastPrinted>2009-01-19T08:28:00Z</cp:lastPrinted>
  <dcterms:modified xsi:type="dcterms:W3CDTF">2014-02-07T06:44:00Z</dcterms:modified>
  <cp:revision>41</cp:revision>
  <dc:subject/>
  <dc:title>                                                                                             ENERGA – OBRÓT  S</dc:title>
</cp:coreProperties>
</file>