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nak sprawy: ………… . 271 . .……. . 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</w:t>
      </w:r>
      <w:r>
        <w:rPr>
          <w:rFonts w:cs="Arial" w:ascii="Arial" w:hAnsi="Arial"/>
          <w:sz w:val="12"/>
          <w:szCs w:val="12"/>
        </w:rPr>
        <w:t>(symbol wydziału)                    (kolejny nr)      (ro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mina Miejska Ostróda reprezentowana przez Burmistrza Miasta Ostró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ejski w Ostródzie 14-100 Ostróda, ul. Mickiewicza 24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na podstawie art. 4 pkt 8 ustawy z dnia 29 stycznia 2004r. Prawo zamówień publicznych </w:t>
        <w:br/>
      </w:r>
      <w:r>
        <w:rPr>
          <w:rFonts w:cs="Arial" w:ascii="Arial" w:hAnsi="Arial"/>
          <w:i/>
          <w:sz w:val="22"/>
          <w:szCs w:val="22"/>
        </w:rPr>
        <w:t>(t.j. Dz.U. z 2013r. poz. 907 z późn. zm.)</w:t>
      </w:r>
      <w:r>
        <w:rPr>
          <w:rFonts w:cs="Arial" w:ascii="Arial" w:hAnsi="Arial"/>
          <w:sz w:val="22"/>
          <w:szCs w:val="22"/>
        </w:rPr>
        <w:t>, zaprasza do składania ofert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 zamówienia obejmuje: 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amówienia- 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dnia udzielenia zamówienia / podpisania umowy / przekazania terenu bud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ykonany przedmiot zamówienia udzieli gwarancji w okres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ięcy, licząc od dnia jego bezusterkowego protokólarnego odbioru końcowego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postępowaniu jest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, iż posiada zdolność do realizacji przedmiotu zamówienia na podstawie następujących dokumen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i, zezwolenia lub licencji jeśli przepisy prawa nakładają obowiązek posiadania uprawnień do wykonywania określonej działalności lub czynności objętej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ów potwierdzających należyte wykonanie realizowanych dostaw lub usług, zaś w odniesieniu do robót budowlanych- dokumentów potwierdzających, </w:t>
        <w:br/>
        <w:t>że realizowane roboty budowlane wykonane zostały zgodnie z zasadami sztuki budowlanej i prawidłowo ukończ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narzędzi, wyposażenia zakładu i urządzeń jakimi wykonawca dysponuj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osób, które będą uczestniczyć w wykonywaniu zamówienia, w szczególności odpowiedzialnych za świadczenie usług, kontrolę jakości lub kierowanie robotami budowlanymi, wraz z informacjami na temat kwalifikacji zawodowych, doświadczenia </w:t>
        <w:br/>
        <w:t>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enia o spełnianiu opisanych warun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nny dokument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roszę złożyć do dnia …………… do godz. 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formie pisemnej na adres: Urząd Miejski w Ostródzie 14-100 Ostróda, pok. 219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: ………………………………………………………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 na nr: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 wykonawcami ……………………………………………, tel.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i/>
          <w:sz w:val="22"/>
          <w:szCs w:val="22"/>
        </w:rPr>
        <w:t>(jeże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anie warunków udziału w postępowaniu, zgodnie </w:t>
        <w:br/>
        <w:t>z ust. 5 niniejszego ogłosz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i do niniejszego ogłosze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Przedmiar robót / zakres usług /dosta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Formularz ofertowy </w:t>
      </w:r>
      <w:r>
        <w:rPr>
          <w:rFonts w:cs="Arial" w:ascii="Arial" w:hAnsi="Arial"/>
          <w:i/>
          <w:sz w:val="22"/>
          <w:szCs w:val="22"/>
        </w:rPr>
        <w:t>(jeśli jest wymagany od wykonawców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Projekt umowy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opis przedmiotu zamówienia (dla robót budowlanych będzie to przedmiar robót lub zakres usług bądź dostaw, jeśli będą niezbędne do wyliczenia ceny ofertowej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§ 6 ust. 5 Regulaminu, można ustalić warunki udziału w postępowaniu </w:t>
      </w:r>
      <w:r>
        <w:rPr>
          <w:rFonts w:cs="Arial" w:ascii="Arial" w:hAnsi="Arial"/>
          <w:color w:val="000000"/>
          <w:sz w:val="18"/>
          <w:szCs w:val="18"/>
        </w:rPr>
        <w:t>adekwatne do przedmiotu zamówienia i ściśle z nim związane, przy zachowaniu zasady równego traktowania wykonawców oraz zasady uczciwej konkurencj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ybrać jedną lub kilka form złożenia ofert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 wartość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zacunkowa  nie przekracza 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i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2:00Z</dcterms:created>
  <dc:creator>Anna Malisz</dc:creator>
  <dc:description/>
  <cp:keywords/>
  <dc:language>en-US</dc:language>
  <cp:lastModifiedBy> </cp:lastModifiedBy>
  <cp:lastPrinted>2008-02-04T08:30:00Z</cp:lastPrinted>
  <dcterms:modified xsi:type="dcterms:W3CDTF">2014-02-07T06:41:00Z</dcterms:modified>
  <cp:revision>36</cp:revision>
  <dc:subject/>
  <dc:title/>
</cp:coreProperties>
</file>